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284730" cy="57848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284730" cy="57848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Web"/>
        <w:rPr>
          <w:rStyle w:val="StrongEmphasis"/>
        </w:rPr>
      </w:pPr>
      <w:r>
        <w:rPr>
          <w:rStyle w:val="StrongEmphasis"/>
        </w:rPr>
        <w:t xml:space="preserve">    </w:t>
      </w:r>
    </w:p>
    <w:p>
      <w:pPr>
        <w:pStyle w:val="NormalWeb"/>
        <w:rPr>
          <w:rStyle w:val="StrongEmphasis"/>
        </w:rPr>
      </w:pPr>
      <w:r>
        <w:rPr>
          <w:b/>
          <w:bCs/>
          <w:color w:val="000000"/>
        </w:rPr>
        <w:t xml:space="preserve">Paketreisen Rumaenien </w:t>
      </w:r>
      <w:r>
        <w:rPr>
          <w:rStyle w:val="StrongEmphasis"/>
        </w:rPr>
        <w:t xml:space="preserve"> Siebenbuergen und Moldaukloestern</w:t>
      </w:r>
    </w:p>
    <w:p>
      <w:pPr>
        <w:pStyle w:val="NormalWeb"/>
        <w:rPr/>
      </w:pPr>
      <w:r>
        <w:rPr>
          <w:rStyle w:val="StrongEmphasis"/>
        </w:rPr>
        <w:t>1. Tag:Ungarn - Satu Mare, ca. 335 km</w:t>
      </w:r>
      <w:r>
        <w:rPr/>
        <w:br/>
        <w:t>Nach dem Treffen mit Ihrer rumänischen Reiseleitung am Grenzübergang bei Petea fahren Sie nach Satu Mare zur Übernachtung. in hotel Aurora 3*</w:t>
      </w:r>
    </w:p>
    <w:p>
      <w:pPr>
        <w:pStyle w:val="NormalWeb"/>
        <w:rPr/>
      </w:pPr>
      <w:r>
        <w:rPr>
          <w:rStyle w:val="StrongEmphasis"/>
        </w:rPr>
        <w:t>3.Tag: Satu Mare - Maramures Dörfer - Campulung Moldovenesc, ca. 440 km</w:t>
      </w:r>
      <w:r>
        <w:rPr/>
        <w:br/>
        <w:t>Morgens führt Ihre Reise durch den nördlichen Teil Transsilvaniens, durch Maramures. Auf dem „Fröhlichen Friedhof“ in Sapanta finden Sie eine Sehenswürdigkeit besonderer Art. Auf den blau gestrichenen Kreuzen ist neben dem farbig aufgemalten Halbportrait des Verstorbenen auch ein pfiffig-ironischer Nachruf als Schüttelreim eingeschnitzt. Danach Weiterfahrt entlang des Iza-Flusses. Besichtigung der Holzkirchen aus Barsana, Rozavlea und Bogdan Voda. Über die Ostkarpaten im nördlichen Teil der Moldau geht es in die Bukowina. Abendessen und Übernachtung in Campulung.Moldovenesc-3*-Hotel Zimbrul 3*</w:t>
      </w:r>
    </w:p>
    <w:p>
      <w:pPr>
        <w:pStyle w:val="NormalWeb"/>
        <w:rPr/>
      </w:pPr>
      <w:r>
        <w:rPr/>
      </w:r>
    </w:p>
    <w:p>
      <w:pPr>
        <w:pStyle w:val="NormalWeb"/>
        <w:rPr/>
      </w:pPr>
      <w:r>
        <w:rPr>
          <w:rStyle w:val="StrongEmphasis"/>
        </w:rPr>
        <w:t>3.Tag: Klöster der Bukowina</w:t>
      </w:r>
      <w:r>
        <w:rPr/>
        <w:br/>
        <w:t>Der heutige Tag steht ganz im Zeichen der phantastischen, bemalten Klöster, die die Glanzzeit der Moldaukultur im 15. Jh. und 16. Jh. widerspiegeln. Im Kloster Moldovita erfahren Sie Wissenswertes vom orthodoxen Glauben in dieser Region. Das stark befestigte Kloster Sucevita gilt als Testament moldauischer Sakralkunst. In der Gemeinde Marginea wird schwarze Keramik noch nach den alten Traditionen erzeugt. Am Nachmittag besuchen Sie das Kloster Voronet. Die farbenfrohen Außenfresken dieses Klosters sind ein Juwel der mittelalterlichen Malerei, daher heißt Voronet auch die „Sixtinische Kapelle des Ostens“. Die Klöster Moldovita, Sucevita und Voronet stehen auf der Liste des UNESCO Weltkulturerbes. Rückkehr zum Hotel in Cimpulung Moldovenesc-Hotel Zimbrul 3*</w:t>
      </w:r>
    </w:p>
    <w:p>
      <w:pPr>
        <w:pStyle w:val="NormalWeb"/>
        <w:rPr/>
      </w:pPr>
      <w:r>
        <w:rPr>
          <w:rStyle w:val="StrongEmphasis"/>
        </w:rPr>
        <w:t>4.Tag: Campulung Moldovenesc - Sighisoara, ca. 270 km</w:t>
      </w:r>
      <w:r>
        <w:rPr/>
        <w:br/>
        <w:t>Sie fahren über die Ostkarpaten nach Bistrita (Bistritz). Nachdem Sie hier die evangelische Kirche aus der Altstadt besichtigt haben, geht es über Targu Mures (Neumarkt) nach Seuca. Bei einer Weinprobe werden Sie einige der siebenbürgischen Weine kennen lernen. Anschließend setzen Sie Ihre Fahrt über Medias nach Sighisoara (Schäßburg), Ihrem heutigen Tagesziel, Abendessen und Uebernachtung in Albesti-vorort von Sighisoara</w:t>
      </w:r>
    </w:p>
    <w:p>
      <w:pPr>
        <w:pStyle w:val="NormalWeb"/>
        <w:rPr/>
      </w:pPr>
      <w:r>
        <w:rPr/>
      </w:r>
    </w:p>
    <w:p>
      <w:pPr>
        <w:pStyle w:val="NormalWeb"/>
        <w:rPr/>
      </w:pPr>
      <w:r>
        <w:rPr>
          <w:rStyle w:val="StrongEmphasis"/>
        </w:rPr>
        <w:t>5.Tag: Sighisoara - Sinaia, ca. 140 km</w:t>
      </w:r>
      <w:r>
        <w:rPr/>
        <w:br/>
        <w:t>Am Vormittag setzen Sie Ihre Fahrt nach Brasov (Kronstadt) fort. Dort besichtigen Sie den größten gotischen Sakralbau Osteuropas, die riesige Biserica, die Schwarze Kirche. Sie spazieren durch die Altstadt mit dem barocken Rathaus und den vielen bunten Dächern. Anschließend geht es in die Berge, nach Sinaia. Abendessen und Übernachtung in Sinaia-3*-Hotel</w:t>
      </w:r>
    </w:p>
    <w:p>
      <w:pPr>
        <w:pStyle w:val="Normal"/>
        <w:rPr/>
      </w:pPr>
      <w:r>
        <w:rPr>
          <w:rStyle w:val="StrongEmphasis"/>
        </w:rPr>
        <w:t>6.Tag: Sinaia- Sibiu - Deva, ca. 310 km</w:t>
      </w:r>
      <w:r>
        <w:rPr/>
        <w:t xml:space="preserve"> </w:t>
        <w:br/>
        <w:t>Heute besuchen Sie das Kloster Sinaia und das Schloss Peles. Über Brasov und Fagaras gelangen Sie nach Sibiu (Hermannstadt). Sie werden während eines Stadtrundgangs den großen und kleinen Ring, die Lügenbrücke und die evangelische Kathedrale zu sehen bekommen. Anschließend fahren Sie weiter über Sebes (Mühlbach) nach Deva. Abendessen und Übernachtung-in Deva-3* Hotel</w:t>
        <w:br/>
        <w:br/>
      </w:r>
      <w:r>
        <w:rPr>
          <w:rStyle w:val="StrongEmphasis"/>
        </w:rPr>
        <w:t>7.Tag: Deva - Budapest, ca. 440 km</w:t>
      </w:r>
      <w:r>
        <w:rPr/>
        <w:br/>
        <w:t xml:space="preserve">Nach der Besichtigung des Hunyadi Schlosses verabschieden Sie sich an der Grenze bei Nadlag von Ihrer rumänischen Reiseleitung </w:t>
        <w:b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 Leistungen:</w:t>
      </w:r>
    </w:p>
    <w:p>
      <w:pPr>
        <w:pStyle w:val="Normal"/>
        <w:rPr/>
      </w:pPr>
      <w:r>
        <w:rPr>
          <w:bCs/>
          <w:color w:val="000000"/>
          <w:sz w:val="22"/>
          <w:szCs w:val="22"/>
        </w:rPr>
        <w:t>- 6 Ue/Hb in 3*-Hotels                          229  Eur / pers</w:t>
      </w:r>
    </w:p>
    <w:p>
      <w:pPr>
        <w:pStyle w:val="Normal"/>
        <w:rPr>
          <w:bCs/>
          <w:color w:val="000000"/>
          <w:sz w:val="22"/>
          <w:szCs w:val="22"/>
        </w:rPr>
      </w:pPr>
      <w:r>
        <w:rPr>
          <w:bCs/>
          <w:color w:val="000000"/>
          <w:sz w:val="22"/>
          <w:szCs w:val="22"/>
        </w:rPr>
        <w:t>- Reiseleiter-ab/bis Grenze</w:t>
      </w:r>
    </w:p>
    <w:p>
      <w:pPr>
        <w:pStyle w:val="Normal"/>
        <w:rPr>
          <w:bCs/>
          <w:color w:val="000000"/>
          <w:sz w:val="22"/>
          <w:szCs w:val="22"/>
        </w:rPr>
      </w:pPr>
      <w:r>
        <w:rPr>
          <w:bCs/>
          <w:color w:val="000000"/>
          <w:sz w:val="22"/>
          <w:szCs w:val="22"/>
        </w:rPr>
        <w:t>- 2 mal Abendessen mit Festliches Programm</w:t>
      </w:r>
    </w:p>
    <w:p>
      <w:pPr>
        <w:pStyle w:val="Normal"/>
        <w:rPr/>
      </w:pPr>
      <w:r>
        <w:rPr>
          <w:bCs/>
          <w:color w:val="000000"/>
          <w:sz w:val="22"/>
          <w:szCs w:val="22"/>
        </w:rPr>
        <w:t>- Eintrittsgebuehrenzuschlag+Weinverkoestung 40 Eur/pers</w:t>
      </w:r>
    </w:p>
    <w:p>
      <w:pPr>
        <w:pStyle w:val="Normal"/>
        <w:rPr/>
      </w:pPr>
      <w:r>
        <w:rPr>
          <w:bCs/>
          <w:color w:val="000000"/>
          <w:sz w:val="22"/>
          <w:szCs w:val="22"/>
        </w:rPr>
        <w:t>- Einzelzimmerzuschlag-                        109 Eur</w:t>
      </w:r>
    </w:p>
    <w:p>
      <w:pPr>
        <w:pStyle w:val="Normal"/>
        <w:rPr>
          <w:bCs/>
          <w:color w:val="000000"/>
          <w:sz w:val="22"/>
          <w:szCs w:val="22"/>
        </w:rPr>
      </w:pPr>
      <w:r>
        <w:rPr>
          <w:bCs/>
          <w:color w:val="000000"/>
          <w:sz w:val="22"/>
          <w:szCs w:val="22"/>
        </w:rPr>
        <w:t>- 1 freien Platz ab 21 pax</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51:00Z</dcterms:created>
  <dc:creator>gamma victor</dc:creator>
  <dc:description/>
  <cp:keywords/>
  <dc:language>en-US</dc:language>
  <cp:lastModifiedBy>gamma victor</cp:lastModifiedBy>
  <dcterms:modified xsi:type="dcterms:W3CDTF">2011-07-24T17:05:00Z</dcterms:modified>
  <cp:revision>4</cp:revision>
  <dc:subject/>
  <dc:title>1</dc:title>
</cp:coreProperties>
</file>