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b/>
          <w:bCs/>
          <w:color w:val="000000"/>
        </w:rPr>
        <w:t xml:space="preserve">Paketreisen Rumaenien </w:t>
      </w:r>
      <w:r>
        <w:rPr>
          <w:color w:val="000000"/>
        </w:rPr>
        <w:t xml:space="preserve">    </w:t>
      </w:r>
      <w:r>
        <w:rPr>
          <w:b/>
          <w:color w:val="000000"/>
        </w:rPr>
        <w:t>Erlebnissreisen durch Karpatenland</w:t>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Tag: Deutschland-Bukarest</w:t>
      </w:r>
    </w:p>
    <w:p>
      <w:pPr>
        <w:pStyle w:val="Normal"/>
        <w:rPr>
          <w:color w:val="000000"/>
          <w:sz w:val="20"/>
          <w:szCs w:val="20"/>
        </w:rPr>
      </w:pPr>
      <w:r>
        <w:rPr>
          <w:color w:val="000000"/>
          <w:sz w:val="20"/>
          <w:szCs w:val="20"/>
        </w:rPr>
        <w:br/>
      </w:r>
      <w:r>
        <w:rPr>
          <w:color w:val="000000"/>
          <w:sz w:val="22"/>
          <w:szCs w:val="22"/>
        </w:rPr>
        <w:t>Linienflug nach Bukarest. Empfang durch Ihre örtliche Reiseleitung, welche</w:t>
        <w:br/>
        <w:t>Sie während Ihres Aufenthalts begleiten wird. Transfer zum Hotel,</w:t>
        <w:br/>
        <w:t>Übernachtung.in 3* Hotel in Bukarest</w:t>
      </w:r>
      <w:r>
        <w:rPr>
          <w:color w:val="000000"/>
          <w:sz w:val="20"/>
          <w:szCs w:val="20"/>
        </w:rPr>
        <w:br/>
        <w:br/>
      </w:r>
      <w:r>
        <w:rPr>
          <w:b/>
          <w:color w:val="000000"/>
          <w:sz w:val="22"/>
          <w:szCs w:val="22"/>
        </w:rPr>
        <w:t>2. Tag: Bukarest - Tirgoviste - Sibiu/Hermannstadt</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2"/>
          <w:szCs w:val="22"/>
        </w:rPr>
        <w:t>Nach dem Frühstück lernenSie die Hauptstadt Rumäniens kennen. Den Namen -â?žParis des Ostens" trägtdie Metropole aufgrund der Bauwerke aus dem 20. Jh., die stark an die</w:t>
        <w:br/>
        <w:t>französische Stadt erinnern. Bei einer Stadtrundfahrt sehen Sie u.a. den</w:t>
        <w:br/>
        <w:t>Patriarchenpalast und das Athenäum. Danach Weiterfahrt nach Tirgoviste: Sie</w:t>
        <w:br/>
        <w:t>besichtigen das Kloster Snagov, in welchem der Walachische Herrscher Dracula</w:t>
        <w:br/>
        <w:t>begraben wurde. Anschließend fahren Sie zur Burg Poienari, nahe der</w:t>
        <w:br/>
        <w:t>Ortschaft Aref (Arefu) gelegen, wo sich Dracula einst vor seinen Verfolgern</w:t>
        <w:br/>
        <w:t>versteckt haben soll. Weiterfahrt zur nach Sibiu.Abendessen und  Übernachtung in Sibiu.3* Hotel</w:t>
      </w:r>
      <w:r>
        <w:rPr>
          <w:color w:val="000000"/>
          <w:sz w:val="20"/>
          <w:szCs w:val="20"/>
        </w:rPr>
        <w:br/>
      </w:r>
      <w:r>
        <w:rPr>
          <w:color w:val="000000"/>
          <w:sz w:val="20"/>
          <w:szCs w:val="20"/>
          <w:u w:val="single"/>
        </w:rPr>
        <w:br/>
      </w:r>
      <w:r>
        <w:rPr>
          <w:b/>
          <w:color w:val="000000"/>
          <w:sz w:val="22"/>
          <w:szCs w:val="22"/>
        </w:rPr>
        <w:t>3. Tag: Sibiu - Sighisoara/Schäßburg-Dumbraveni-Hotel 3</w:t>
      </w:r>
      <w:r>
        <w:rPr>
          <w:color w:val="000000"/>
          <w:sz w:val="20"/>
          <w:szCs w:val="20"/>
          <w:u w:val="single"/>
        </w:rPr>
        <w:t>*</w:t>
      </w:r>
    </w:p>
    <w:p>
      <w:pPr>
        <w:pStyle w:val="Normal"/>
        <w:rPr/>
      </w:pPr>
      <w:r>
        <w:rPr>
          <w:color w:val="000000"/>
          <w:sz w:val="20"/>
          <w:szCs w:val="20"/>
        </w:rPr>
        <w:br/>
      </w:r>
      <w:r>
        <w:rPr>
          <w:color w:val="000000"/>
          <w:sz w:val="22"/>
          <w:szCs w:val="22"/>
        </w:rPr>
        <w:t>Nach dem Frühstück lernen Sie die Kulturhauptstadt des Jahres 2007 kennen,</w:t>
        <w:br/>
        <w:t>die als Weltkulturerbe auf der Liste der UNESCO steht. Hermannstadt war</w:t>
        <w:br/>
        <w:t>einst die wichtigste Stadt der Siebenbürger Sachsen: Diese Vergangenheit</w:t>
        <w:br/>
        <w:t>spürt man noch überall. In der Altstadt werden u.a. der Große und der Kleine</w:t>
        <w:br/>
        <w:t>Ring, die Lügenbrücke, sowie die neu gestalteten Herrmann-Denkmäler</w:t>
        <w:br/>
        <w:t>besichtigt. Weiter geht es durch die Westkarpaten nach Schäßburg. Hier sehen</w:t>
        <w:br/>
        <w:t>Sie das Haus, wo angeblich Fürst Vlad Tepes geboren wurde, besser bekannt</w:t>
        <w:br/>
        <w:t xml:space="preserve">unter dem Namen â?žGraf Dracula".Abendessen und Übernachtung in Dumbraveni </w:t>
      </w:r>
    </w:p>
    <w:p>
      <w:pPr>
        <w:pStyle w:val="Normal"/>
        <w:rPr>
          <w:color w:val="000000"/>
          <w:sz w:val="20"/>
          <w:szCs w:val="20"/>
        </w:rPr>
      </w:pPr>
      <w:r>
        <w:rPr>
          <w:color w:val="000000"/>
          <w:sz w:val="22"/>
          <w:szCs w:val="22"/>
        </w:rPr>
        <w:t>in 3* Hotel</w:t>
      </w:r>
      <w:r>
        <w:rPr>
          <w:color w:val="000000"/>
          <w:sz w:val="20"/>
          <w:szCs w:val="20"/>
        </w:rPr>
        <w:br/>
        <w:br/>
      </w:r>
      <w:r>
        <w:rPr>
          <w:b/>
          <w:color w:val="000000"/>
          <w:sz w:val="22"/>
          <w:szCs w:val="22"/>
        </w:rPr>
        <w:t>4. Tag: Sibiu - Cluj Napoca - Baia Mare</w:t>
      </w:r>
    </w:p>
    <w:p>
      <w:pPr>
        <w:pStyle w:val="Normal"/>
        <w:rPr>
          <w:color w:val="000000"/>
          <w:sz w:val="20"/>
          <w:szCs w:val="20"/>
        </w:rPr>
      </w:pPr>
      <w:r>
        <w:rPr>
          <w:color w:val="000000"/>
          <w:sz w:val="20"/>
          <w:szCs w:val="20"/>
        </w:rPr>
        <w:br/>
      </w:r>
      <w:r>
        <w:rPr>
          <w:color w:val="000000"/>
          <w:sz w:val="22"/>
          <w:szCs w:val="22"/>
        </w:rPr>
        <w:t>Am Morgen Weiterfahrt nach Cluj Napoca (Klausenburg). Nach einer</w:t>
        <w:br/>
        <w:t>Mittagspause besichtigen Sie die Altstadt mit der Sankt Michaels Kathedrale,</w:t>
        <w:br/>
        <w:t>die oft mit dem Stephansdom in Wien verglichen wird. Ganz in der Nähe</w:t>
        <w:br/>
        <w:t>befindet sich auch das Standbild des ungarischen Königs Mathias Corvinus.</w:t>
        <w:br/>
        <w:t>Weiterfahrt durch Transsilvanien nach Baia Mare.Abendessen und Uebernachtung in</w:t>
      </w:r>
      <w:r>
        <w:rPr>
          <w:color w:val="000000"/>
          <w:sz w:val="20"/>
          <w:szCs w:val="20"/>
        </w:rPr>
        <w:t xml:space="preserve"> Hotel 3*</w:t>
        <w:br/>
        <w:br/>
      </w:r>
      <w:r>
        <w:rPr>
          <w:b/>
          <w:color w:val="000000"/>
          <w:sz w:val="22"/>
          <w:szCs w:val="22"/>
        </w:rPr>
        <w:t>5. Tag: Baia Mare - Sapinta - Cimpulung Moldovenesc</w:t>
      </w:r>
      <w:r>
        <w:rPr>
          <w:color w:val="000000"/>
          <w:sz w:val="20"/>
          <w:szCs w:val="20"/>
        </w:rPr>
        <w:t xml:space="preserve"> </w:t>
      </w:r>
    </w:p>
    <w:p>
      <w:pPr>
        <w:pStyle w:val="Normal"/>
        <w:rPr>
          <w:color w:val="000000"/>
          <w:sz w:val="22"/>
          <w:szCs w:val="22"/>
        </w:rPr>
      </w:pPr>
      <w:r>
        <w:rPr>
          <w:color w:val="000000"/>
          <w:sz w:val="22"/>
          <w:szCs w:val="22"/>
        </w:rPr>
      </w:r>
    </w:p>
    <w:p>
      <w:pPr>
        <w:pStyle w:val="Normal"/>
        <w:rPr>
          <w:color w:val="000000"/>
          <w:sz w:val="20"/>
          <w:szCs w:val="20"/>
        </w:rPr>
      </w:pPr>
      <w:r>
        <w:rPr>
          <w:color w:val="000000"/>
          <w:sz w:val="22"/>
          <w:szCs w:val="22"/>
        </w:rPr>
        <w:t>Nach dem Frühstückfahren Sie durch das Marmarosch-Gebiet. Kirchen mit spitzen Türmen undHäuser mit rustikalen Eingangstoren und geschnitzten Ornamenten machen dieseRegion so besonders. Genießen Sie die würzige Bergluft und die unberührte Natur auf Ihrer Weiterfahrt in das Karpatendorf Sapinta. Dort sehen Sie den-â?žHeiteren Friedhof": Der Bauernkünstler Patras gestaltete die Grabkreuze mit lustigen Inschriften, Gedichten und bunt bemalten Figuren,</w:t>
        <w:br/>
        <w:t>welche die Wesenszüge der Ruhenden in heiterer Form darstellen sollen.</w:t>
        <w:br/>
        <w:t>Weiterfahrt nach Cimpulung Moldovensec, wo Sie die folgenden zwei Nächte</w:t>
        <w:br/>
        <w:t>verbringen werden. Abendessen und Uebernachtung in Hotel 3*</w:t>
      </w:r>
      <w:r>
        <w:rPr>
          <w:color w:val="000000"/>
          <w:sz w:val="20"/>
          <w:szCs w:val="20"/>
        </w:rPr>
        <w:br/>
        <w:br/>
        <w:br/>
      </w:r>
      <w:r>
        <w:rPr>
          <w:b/>
          <w:color w:val="000000"/>
          <w:sz w:val="22"/>
          <w:szCs w:val="22"/>
        </w:rPr>
        <w:t>6. Tag: Ausflug Moldauklöster</w:t>
      </w:r>
    </w:p>
    <w:p>
      <w:pPr>
        <w:pStyle w:val="Normal"/>
        <w:rPr>
          <w:color w:val="000000"/>
          <w:sz w:val="20"/>
          <w:szCs w:val="20"/>
        </w:rPr>
      </w:pPr>
      <w:r>
        <w:rPr>
          <w:color w:val="000000"/>
          <w:sz w:val="20"/>
          <w:szCs w:val="20"/>
        </w:rPr>
        <w:br/>
      </w:r>
      <w:r>
        <w:rPr>
          <w:color w:val="000000"/>
          <w:sz w:val="22"/>
          <w:szCs w:val="22"/>
        </w:rPr>
        <w:t>Den heutigen Tag widmen Sie den zahlreichen Klosteranlagen an der Moldau.</w:t>
        <w:br/>
        <w:t>Die meisten von ihnen befinden sich inmitten von bewaldeten Bergen und</w:t>
        <w:br/>
        <w:t>wurden im 15. und 16. Jh. als Festungsanlagen erbaut. Sie werden die Klöster</w:t>
        <w:br/>
        <w:t>Moldovita, bekannt für die Außenwandmalerei, Sucevita, -â?ždas Bilderbuch</w:t>
        <w:br/>
        <w:t>Rumäniens", und Voronet, "die Sixtinische Kapelle des Ostens" mit dem</w:t>
        <w:br/>
        <w:t>berühmten Fresko des -Jüngsten Gerichts", besuchen. Anschließend Rückkehr</w:t>
        <w:br/>
        <w:t>ins Hotel. Abendessen und Uebernachtung in Hotel 3*-</w:t>
      </w:r>
      <w:r>
        <w:rPr>
          <w:color w:val="000000"/>
          <w:sz w:val="20"/>
          <w:szCs w:val="20"/>
        </w:rPr>
        <w:br/>
        <w:br/>
      </w:r>
      <w:r>
        <w:rPr>
          <w:b/>
          <w:color w:val="000000"/>
          <w:sz w:val="22"/>
          <w:szCs w:val="22"/>
        </w:rPr>
        <w:t>7.Tag:Radauti-Cimpulung Moldovenesc - Suceava - Piatra Neamt</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2"/>
          <w:szCs w:val="22"/>
        </w:rPr>
        <w:t>Fahrt nach Suceava, in die ehemalige Hauptstadt des rumänischen Moldawiens. Bei einem Spaziergang können Sie die vielen Sehenswürdigkeiten der Stadt bewundern, die den Mittelpunkt der Bukowina, des Buchenlandes, darstellt. Über den Bicaz-Klamm und den -Roten See" kommen Sie nach Piatra Neamt, der "Felsen derDeutschen". Nach dem Besuch des Klosters Agapia, eines der größten orthodoxen Nonnenklöster Europas, beziehen Sie im Hotel Ihre Zimmer. Abendessen und Uebernachtung in Hotel 3</w:t>
      </w:r>
      <w:r>
        <w:rPr>
          <w:color w:val="000000"/>
          <w:sz w:val="20"/>
          <w:szCs w:val="20"/>
        </w:rPr>
        <w:t xml:space="preserve">* </w:t>
        <w:br/>
        <w:br/>
      </w:r>
      <w:r>
        <w:rPr>
          <w:b/>
          <w:color w:val="000000"/>
          <w:sz w:val="22"/>
          <w:szCs w:val="22"/>
        </w:rPr>
        <w:t>8.Tag: Piatra Neamt - Burg Prejmer – Brasov</w:t>
      </w:r>
    </w:p>
    <w:p>
      <w:pPr>
        <w:pStyle w:val="Normal"/>
        <w:rPr>
          <w:color w:val="000000"/>
          <w:sz w:val="20"/>
          <w:szCs w:val="20"/>
        </w:rPr>
      </w:pPr>
      <w:r>
        <w:rPr>
          <w:color w:val="000000"/>
          <w:sz w:val="20"/>
          <w:szCs w:val="20"/>
        </w:rPr>
        <w:br/>
      </w:r>
      <w:r>
        <w:rPr>
          <w:color w:val="000000"/>
          <w:sz w:val="22"/>
          <w:szCs w:val="22"/>
        </w:rPr>
        <w:t>Von Piatra Neamt aus führt Sie Ihr Weg zunächst nach Tartalau. Hier haben</w:t>
        <w:br/>
        <w:t>Sie die Möglichkeit, die berühmte Burg Prejmer zu besichtigen. Brasov gehört</w:t>
        <w:br/>
        <w:t>zu den schönsten Städten Rumäniens. Am Nachmittag können Sie sich bei einem</w:t>
        <w:br/>
        <w:t>Stadtrundgang davon überzeugen. Vor ca. 700 Jahren begann der Deutsche</w:t>
        <w:br/>
        <w:t>Ritterorden, die Siedlung auszuweiten, die sich bis heute zu einem</w:t>
        <w:br/>
        <w:t>bedeutenden Handelszentrum entwickelt hat. Abendessen und Uebernachtung in Hotel 3*</w:t>
      </w:r>
      <w:r>
        <w:rPr>
          <w:color w:val="000000"/>
          <w:sz w:val="20"/>
          <w:szCs w:val="20"/>
        </w:rPr>
        <w:t xml:space="preserve"> </w:t>
        <w:br/>
        <w:br/>
      </w:r>
      <w:r>
        <w:rPr>
          <w:b/>
          <w:color w:val="000000"/>
          <w:sz w:val="22"/>
          <w:szCs w:val="22"/>
        </w:rPr>
        <w:t>9. Tag: Brasov - Burg Bran – Bukarest</w:t>
      </w:r>
    </w:p>
    <w:p>
      <w:pPr>
        <w:pStyle w:val="Normal"/>
        <w:rPr>
          <w:color w:val="000000"/>
          <w:sz w:val="20"/>
          <w:szCs w:val="20"/>
        </w:rPr>
      </w:pPr>
      <w:r>
        <w:rPr>
          <w:color w:val="000000"/>
          <w:sz w:val="20"/>
          <w:szCs w:val="20"/>
        </w:rPr>
        <w:br/>
      </w:r>
      <w:r>
        <w:rPr>
          <w:color w:val="000000"/>
          <w:sz w:val="22"/>
          <w:szCs w:val="22"/>
        </w:rPr>
        <w:t>Am Vormittag steht der Besuch der Burg Bran (Törzburg) auf dem Programm.</w:t>
        <w:br/>
        <w:t>Diese Burg ist auch als Burg Dracula bekannt, weil für kurze Zeit auch der</w:t>
        <w:br/>
        <w:t>Fürst Vlad Tepes hier lebte. Weiter geht es nach Sinaia zur Besichtigung des</w:t>
        <w:br/>
        <w:t>Klosters. Im Anschluss erfolgt die Rückkehr nach Bukarest. Hier besichtigen</w:t>
        <w:br/>
        <w:t>Sie den "Palast des Volkes", das unter Nicolae Causescu errichtete</w:t>
        <w:br/>
        <w:t>ehemaligen Parlamentsgebäude. Mit mehr als 3.000 Räumen zählt das Gebäude zu</w:t>
        <w:br/>
        <w:t>den größten Bauwerken der Welt; seine Errichtung verschlang bis zu 40% des</w:t>
        <w:br/>
        <w:t>rumänischen Bruttosozialproduktes. Abendessen und Uebernachtung in Hotel 3*</w:t>
      </w:r>
      <w:r>
        <w:rPr>
          <w:color w:val="000000"/>
          <w:sz w:val="20"/>
          <w:szCs w:val="20"/>
        </w:rPr>
        <w:t xml:space="preserve"> </w:t>
        <w:br/>
        <w:br/>
      </w:r>
      <w:r>
        <w:rPr>
          <w:b/>
          <w:color w:val="000000"/>
          <w:sz w:val="22"/>
          <w:szCs w:val="22"/>
        </w:rPr>
        <w:t>10.Tag: Heimreise Bukarest-Deutschland</w:t>
      </w:r>
    </w:p>
    <w:p>
      <w:pPr>
        <w:pStyle w:val="Normal"/>
        <w:rPr>
          <w:color w:val="000000"/>
          <w:sz w:val="22"/>
          <w:szCs w:val="22"/>
        </w:rPr>
      </w:pPr>
      <w:r>
        <w:rPr>
          <w:color w:val="000000"/>
          <w:sz w:val="20"/>
          <w:szCs w:val="20"/>
        </w:rPr>
        <w:br/>
      </w:r>
      <w:r>
        <w:rPr>
          <w:color w:val="000000"/>
          <w:sz w:val="22"/>
          <w:szCs w:val="22"/>
        </w:rPr>
        <w:t>Transfer zum Flughafen und Rückflug nach Deutschland oder Badeverlängerung</w:t>
        <w:br/>
        <w:t>in Mamaia am Schwarzen Meer (optional).</w:t>
        <w:br/>
        <w:br/>
        <w:b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9 Ue/Halbpension in 3*-Hotels      42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 gebuehrenzuschalag           30 Eur/pers                 </w:t>
      </w:r>
    </w:p>
    <w:p>
      <w:pPr>
        <w:pStyle w:val="Normal"/>
        <w:rPr>
          <w:bCs/>
          <w:color w:val="000000"/>
          <w:sz w:val="22"/>
          <w:szCs w:val="22"/>
        </w:rPr>
      </w:pPr>
      <w:r>
        <w:rPr>
          <w:bCs/>
          <w:color w:val="000000"/>
          <w:sz w:val="22"/>
          <w:szCs w:val="22"/>
        </w:rPr>
        <w:t>- Einzelzimmerzuschlag-                  15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6:00Z</dcterms:created>
  <dc:creator>gamma touristic</dc:creator>
  <dc:description/>
  <cp:keywords/>
  <dc:language>en-US</dc:language>
  <cp:lastModifiedBy>gamma victor</cp:lastModifiedBy>
  <dcterms:modified xsi:type="dcterms:W3CDTF">2011-07-24T16:47:00Z</dcterms:modified>
  <cp:revision>6</cp:revision>
  <dc:subject/>
  <dc:title>Program circuit Alpetour aug sept 2009</dc:title>
</cp:coreProperties>
</file>