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400300" cy="60579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400300" cy="605790"/>
                    </a:xfrm>
                    <a:prstGeom prst="rect">
                      <a:avLst/>
                    </a:prstGeom>
                  </pic:spPr>
                </pic:pic>
              </a:graphicData>
            </a:graphic>
          </wp:inline>
        </w:drawing>
      </w:r>
    </w:p>
    <w:p>
      <w:pPr>
        <w:pStyle w:val="Normal"/>
        <w:autoSpaceDE w:val="false"/>
        <w:rPr/>
      </w:pPr>
      <w:r>
        <w:rPr>
          <w:color w:val="666666"/>
          <w:sz w:val="22"/>
          <w:szCs w:val="22"/>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r>
        <w:rPr>
          <w:sz w:val="22"/>
          <w:szCs w:val="22"/>
        </w:rPr>
        <w:t>www.gruppenreise-rumaenien.de</w:t>
      </w:r>
    </w:p>
    <w:p>
      <w:pPr>
        <w:pStyle w:val="Heading1"/>
        <w:rPr/>
      </w:pPr>
      <w:r>
        <w:rPr>
          <w:bCs w:val="false"/>
          <w:color w:val="000000"/>
          <w:sz w:val="24"/>
          <w:szCs w:val="24"/>
        </w:rPr>
        <w:t>Paketreisen Rumaenien</w:t>
      </w:r>
      <w:r>
        <w:rPr>
          <w:b w:val="false"/>
          <w:bCs w:val="false"/>
          <w:color w:val="000000"/>
        </w:rPr>
        <w:t xml:space="preserve"> </w:t>
      </w:r>
      <w:r>
        <w:rPr>
          <w:color w:val="000000"/>
          <w:sz w:val="24"/>
          <w:szCs w:val="24"/>
        </w:rPr>
        <w:t xml:space="preserve">Maramuresch–Moldau und Siebenbuergen </w:t>
      </w:r>
    </w:p>
    <w:p>
      <w:pPr>
        <w:pStyle w:val="Normal"/>
        <w:rPr>
          <w:rFonts w:ascii="Verdana" w:hAnsi="Verdana" w:cs="Verdana"/>
          <w:bCs/>
          <w:color w:val="000000"/>
          <w:sz w:val="22"/>
          <w:szCs w:val="22"/>
        </w:rPr>
      </w:pPr>
      <w:r>
        <w:rPr>
          <w:rFonts w:cs="Verdana" w:ascii="Verdana" w:hAnsi="Verdana"/>
          <w:bCs/>
          <w:color w:val="000000"/>
          <w:sz w:val="22"/>
          <w:szCs w:val="22"/>
        </w:rPr>
        <w:t> </w:t>
      </w:r>
    </w:p>
    <w:p>
      <w:pPr>
        <w:pStyle w:val="Normal"/>
        <w:rPr>
          <w:bCs/>
          <w:color w:val="000000"/>
          <w:sz w:val="22"/>
          <w:szCs w:val="22"/>
        </w:rPr>
      </w:pPr>
      <w:r>
        <w:rPr>
          <w:bCs/>
          <w:color w:val="000000"/>
          <w:sz w:val="22"/>
          <w:szCs w:val="22"/>
        </w:rPr>
        <w:t>1.Tag Budapest –Oradea-Satu Mare</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Nachdem Fruehstueck brechen Sie nach Rumaenien auf. An der rumänischen Grenze im Bors werden Sie von Ihrer rumaenischen Reiseleitung empfangen,die Sie auf dem geasamten Weg durch Rumaenien begleiten wird  Von hieraus dann nach Satu Mare.Abendessen und Uebernachtung in Raum Satu Mare.</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2.Tag.Satu Mare–Sapinta-Suceava</w:t>
      </w:r>
    </w:p>
    <w:p>
      <w:pPr>
        <w:pStyle w:val="Normal"/>
        <w:rPr>
          <w:bCs/>
          <w:color w:val="000000"/>
          <w:sz w:val="22"/>
          <w:szCs w:val="22"/>
        </w:rPr>
      </w:pPr>
      <w:r>
        <w:rPr>
          <w:bCs/>
          <w:color w:val="000000"/>
          <w:sz w:val="22"/>
          <w:szCs w:val="22"/>
        </w:rPr>
      </w:r>
    </w:p>
    <w:p>
      <w:pPr>
        <w:pStyle w:val="Normal"/>
        <w:rPr/>
      </w:pPr>
      <w:r>
        <w:rPr>
          <w:bCs/>
          <w:color w:val="000000"/>
          <w:sz w:val="22"/>
          <w:szCs w:val="22"/>
        </w:rPr>
        <w:t>Fruehstueck.Vormittags nach dem Besichtigung des Karpatendorf Sapinta.Ihr Weg faehrt zu dem „Froehlichen Friedhof” in Sapinta mit lustige Grabinschriften geschnitzt sind.Die Fahrt geht weiter in Richtung Moldaukloester.Unterwegs werden Sie die weltbekannten Holzkirchen aus Ieud und Birsana besuchen,die identisch mit den Stabskirchen aus Norwegen sind.-und sind die schönste unter den 31 alten Holzkirchen der Maramuresch. Am spaeten Nachmittag fuehrt den Weg ueber den Prislop-Pass in der Richtung Suceava,die ehemalige Hauptstadt des rumaenischen Moldawiens,die auch vielen Sehenswuerdigkeiten beim einen Spaziergang  zum bewundern koennen. Vor der Stadt liegt die alte Festung der Stadt.Abendessen und Uebernachtung in Raum Suceava 3*Hotel.</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3.Tag.Suceava-Cimpulung Moldovenesc-Suceava</w:t>
      </w:r>
    </w:p>
    <w:p>
      <w:pPr>
        <w:pStyle w:val="Normal"/>
        <w:rPr/>
      </w:pPr>
      <w:r>
        <w:rPr>
          <w:bCs/>
          <w:color w:val="000000"/>
          <w:sz w:val="22"/>
          <w:szCs w:val="22"/>
        </w:rPr>
        <w:t>Fruehstueck.Vormittags beginnt man mit dem Besichtigung des Klosters Moldovita, weltbekannt wegen der Außenwandmalerei. Über den Obcina-Berg kommt man zum Sucevita-Kloster an, wo man einen anderen Malerstil erkennen kann. Das wunderbare Nonnenkloster Sucevita aus dem späten 16.Jh. wurde zur Abwehr der Türkeneinfälle stark befestigt. Die Kirche von Sucevita ist die am reichsten verzierten Klöster der Bukovina. In der Nähe ist auch das Keramik-Zentrum von Marginea, wo man die Herstellung der schwarzen Keramik sehen kann. Nachmittags wird das Voronet-Kloster besichtigt, das auch "Capella Sixtina" Rumäniens genannt wird.A Hier gibt es eine wunderschöne Darstellung des “Jüngsten Gerichts”. bends gibt es einen Folkloreabendessen mit und Uebernachtung in Raum Suceava.</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4.Tag.Suceava–Sibiu-Sighisoara-Dumbraveni</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Morgens Fahrt durch den Tihuta Paß nach Siebenbürgen. Erster Stopp in Bistrita (Bistriz-Stadt Bistrita mit seiner dreischiffigen Hallenkirche und dem höchsten Kirchturm in Siebenbürgen.  ).. Danach Fahrt über Tirgu Mures (Neumarkt) nach Sighisoara (Schäßburg) an..  Man kommt auch in Sighisoara (Schäßburg) an. Die Sehenswürdigkeiten der Stadt sind der alte Uhrturm, das Geburtshaus des Fürsten Dracula, die Bergkirche, sowie auch das Josef-Haltrich-Gymnasium. . Danach, in Medias, wird in der Kirchenbug die Margarethen-Kirche mit ihrem Flügelaltar besucht. Dieser ist der größte aus dem ganzen Land. Abends festliches Essen mit Folkloremusik  und Uebernachtung in Raum Sighisoara/Mediasch.3*Hotel.</w:t>
      </w:r>
    </w:p>
    <w:p>
      <w:pPr>
        <w:pStyle w:val="Normal"/>
        <w:rPr>
          <w:bCs/>
          <w:color w:val="000000"/>
          <w:sz w:val="22"/>
          <w:szCs w:val="22"/>
          <w:u w:val="single"/>
        </w:rPr>
      </w:pPr>
      <w:r>
        <w:rPr>
          <w:bCs/>
          <w:color w:val="000000"/>
          <w:sz w:val="22"/>
          <w:szCs w:val="22"/>
          <w:u w:val="single"/>
        </w:rPr>
      </w:r>
    </w:p>
    <w:p>
      <w:pPr>
        <w:pStyle w:val="Normal"/>
        <w:rPr>
          <w:bCs/>
          <w:color w:val="000000"/>
          <w:sz w:val="22"/>
          <w:szCs w:val="22"/>
        </w:rPr>
      </w:pPr>
      <w:r>
        <w:rPr>
          <w:bCs/>
          <w:color w:val="000000"/>
          <w:sz w:val="22"/>
          <w:szCs w:val="22"/>
        </w:rPr>
        <w:t>5.Tag.Dumbraveni-Sighisoara-Sibiu-Arad</w:t>
      </w:r>
    </w:p>
    <w:p>
      <w:pPr>
        <w:pStyle w:val="Normal"/>
        <w:rPr>
          <w:bCs/>
          <w:color w:val="000000"/>
          <w:sz w:val="22"/>
          <w:szCs w:val="22"/>
        </w:rPr>
      </w:pPr>
      <w:r>
        <w:rPr>
          <w:bCs/>
          <w:color w:val="000000"/>
          <w:sz w:val="22"/>
          <w:szCs w:val="22"/>
        </w:rPr>
      </w:r>
    </w:p>
    <w:p>
      <w:pPr>
        <w:pStyle w:val="Normal"/>
        <w:rPr/>
      </w:pPr>
      <w:r>
        <w:rPr>
          <w:bCs/>
          <w:color w:val="000000"/>
          <w:sz w:val="22"/>
          <w:szCs w:val="22"/>
        </w:rPr>
        <w:t>Fruehstueck.Vormittags Stadtrundgang in Sibiu (Hermannstadt). Es werden der große und kleine Ring, sowie auch die Lügenbrücke und des Bruckenthal Museum besichtigt. Gleichzeitig kann man auch die gotische Kirche, der Sitz der evangelischen Bischöfe aus Rumänien, besuchen.Danach Fahrt in Richtung Westen.. Anschließend Stopp in Sebes (Mühlbach) wo man die evangelische Kathedrale sehen kann. In Alba Iulia (Karlsburg) kann man die katholische Kathedrale, der Sitz des Bischofs aus Siebenbürgen, sehen.. Mittags steht im Programm auch die Unsere Fahrt geht weiter nach Deva (Diemrich)  und Hunedoara, (Die Stadt, ein großes Eisenhüttenzentrum, ist für ihr eindrucksvolles Schloss bekannt und anach kommen wir in den westlichsten Teil Rumäniens an, in dem Banat.Abendessen und Uebernachtung in Raum Arad.</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6.Tag.Arad–Ungarn</w:t>
      </w:r>
    </w:p>
    <w:p>
      <w:pPr>
        <w:pStyle w:val="NormalWeb"/>
        <w:spacing w:before="200" w:after="200"/>
        <w:ind w:right="200" w:hanging="0"/>
        <w:rPr>
          <w:bCs/>
          <w:color w:val="000000"/>
          <w:sz w:val="22"/>
          <w:szCs w:val="22"/>
        </w:rPr>
      </w:pPr>
      <w:r>
        <w:rPr>
          <w:bCs/>
          <w:color w:val="000000"/>
          <w:sz w:val="22"/>
          <w:szCs w:val="22"/>
        </w:rPr>
        <w:t>Fruehstueck.Arad ist die letzte rumänische Stadt, die während dieser Rundreise besichtigt wird und die auch in der Zeit von Maria Theresia einen großen Aufschwung hatte. In Nadlag verabschiedet sich die Gruppe vom rumänischen Reiseleiter, der die ganze Zeit mi Ihnen dabei war. </w:t>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Inklusive-Leistungen:</w:t>
      </w:r>
    </w:p>
    <w:p>
      <w:pPr>
        <w:pStyle w:val="Normal"/>
        <w:rPr/>
      </w:pPr>
      <w:r>
        <w:rPr>
          <w:bCs/>
          <w:color w:val="000000"/>
          <w:sz w:val="22"/>
          <w:szCs w:val="22"/>
        </w:rPr>
        <w:t>- 5 Ue/Hb in 3*-Hotels           199  Eur / pers</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2 mal Festlichesabendessen</w:t>
      </w:r>
    </w:p>
    <w:p>
      <w:pPr>
        <w:pStyle w:val="Normal"/>
        <w:rPr>
          <w:bCs/>
          <w:color w:val="000000"/>
          <w:sz w:val="22"/>
          <w:szCs w:val="22"/>
        </w:rPr>
      </w:pPr>
      <w:r>
        <w:rPr>
          <w:bCs/>
          <w:color w:val="000000"/>
          <w:sz w:val="22"/>
          <w:szCs w:val="22"/>
        </w:rPr>
        <w:t xml:space="preserve">- Eintrittsgebuehrenzuschlag+Weinverkostung 40 Eur/pers </w:t>
      </w:r>
    </w:p>
    <w:p>
      <w:pPr>
        <w:pStyle w:val="Normal"/>
        <w:rPr/>
      </w:pPr>
      <w:r>
        <w:rPr>
          <w:bCs/>
          <w:color w:val="000000"/>
          <w:sz w:val="22"/>
          <w:szCs w:val="22"/>
        </w:rPr>
        <w:t>- Einzelzimmerzuschlag-           89 Eur</w:t>
      </w:r>
    </w:p>
    <w:p>
      <w:pPr>
        <w:pStyle w:val="Normal"/>
        <w:rPr>
          <w:bCs/>
          <w:color w:val="000000"/>
          <w:sz w:val="22"/>
          <w:szCs w:val="22"/>
        </w:rPr>
      </w:pPr>
      <w:r>
        <w:rPr>
          <w:bCs/>
          <w:color w:val="000000"/>
          <w:sz w:val="22"/>
          <w:szCs w:val="22"/>
        </w:rPr>
        <w:t>- 1 freien Platz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25:00Z</dcterms:created>
  <dc:creator>gamma touristic</dc:creator>
  <dc:description/>
  <cp:keywords/>
  <dc:language>en-US</dc:language>
  <cp:lastModifiedBy>gamma victor</cp:lastModifiedBy>
  <dcterms:modified xsi:type="dcterms:W3CDTF">2011-07-24T17:00:00Z</dcterms:modified>
  <cp:revision>5</cp:revision>
  <dc:subject/>
  <dc:title>Maramuresch–Moldau und Siebenbuergen </dc:title>
</cp:coreProperties>
</file>