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ohl ueber zukuenftigen Progammen etwas spaeter erfahren habe fuer Ihre 2011-bzw.2012 -Gruppen Flusskreutzfahrte bieten wir Ihnen folgende Landesausfluege 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 Bukarest-</w:t>
      </w:r>
      <w:r>
        <w:rPr>
          <w:rFonts w:cs="Arial" w:ascii="Arial" w:hAnsi="Arial"/>
          <w:b/>
          <w:sz w:val="20"/>
          <w:szCs w:val="20"/>
        </w:rPr>
        <w:t>Stadtrundfahrt mit Dorfmuseum+Patriarchie+National Geschichtemuseum -Halbestag ab 20 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price  for       4 pax       25 Eur/per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6 pax       24 Eur/per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8-11 pax       23 Eur/pers-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14-19 pax       22 Eur/per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1-30 pax       21 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31-40 pax       20 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 Bukarest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</w:rPr>
        <w:t>Stadtrundfahrt mit Dorfmuseum+Parlament+Weinprobe und Imbiss -Ganztaegigestag ab 33 Eur/per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The price  for       4 pax          41 Eur/pers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 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6 pax          39 Eur/pers-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    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8-11 pax     38 Eur/pers-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    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14-19 pax    37 Eur/pers</w:t>
      </w: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     </w:t>
      </w:r>
      <w:r>
        <w:rPr>
          <w:rFonts w:cs="Arial" w:ascii="Arial" w:hAnsi="Arial"/>
          <w:color w:val="000080"/>
          <w:sz w:val="20"/>
          <w:szCs w:val="20"/>
        </w:rPr>
        <w:t>21-30 Pax    35 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            </w:t>
      </w:r>
      <w:r>
        <w:rPr>
          <w:rFonts w:cs="Arial" w:ascii="Arial" w:hAnsi="Arial"/>
          <w:color w:val="000080"/>
          <w:sz w:val="20"/>
          <w:szCs w:val="20"/>
        </w:rPr>
        <w:t>31-40 pax    33 Eur/pers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 Cernavod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Stadtrundfahrt in Constanta (Archeologie Museum+Mosaic+Folkoremuseum mit Weinprobe+Mittagsessen)-ab 35 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The price            4 pax       43 Eur/per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6 pax        41 Eur/per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8-11 pax        39Eur/pers-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14-19 pax        38 Eur/per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1-30 Pax       37 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31-40 pax        35 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</w:t>
      </w:r>
      <w:r>
        <w:rPr>
          <w:rFonts w:cs="Arial" w:ascii="Arial" w:hAnsi="Arial"/>
          <w:b/>
          <w:sz w:val="20"/>
          <w:szCs w:val="20"/>
          <w:u w:val="single"/>
        </w:rPr>
        <w:t>Sf.Gheorghe bzw.Tulc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naudelta Scenic Bootsfahrt ohne Mittagsessen -23 Eur/pers-cca 3  Stu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he price  for       4 pax        28 Eur/pers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 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6 pax       27 Eur/pers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  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8-11 pax      26 Eur/pers-</w:t>
      </w:r>
    </w:p>
    <w:p>
      <w:pPr>
        <w:pStyle w:val="Normal"/>
        <w:rPr/>
      </w:pP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                   </w:t>
      </w:r>
      <w:r>
        <w:rPr>
          <w:rStyle w:val="Applestylespan"/>
          <w:rFonts w:eastAsia="Arial" w:cs="Arial" w:ascii="Arial" w:hAnsi="Arial"/>
          <w:bCs/>
          <w:color w:val="00008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Cs/>
          <w:color w:val="000080"/>
          <w:sz w:val="20"/>
          <w:szCs w:val="20"/>
        </w:rPr>
        <w:t>14-19 pax       25 Eur/per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21-30 pax       24 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31-40 pax       23 Eur/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n der Hoffnung damit Ihnen gedient zu haben und in Erwartung auf Ihrer Rueckantwort bedanken wir uns Ihnen in voraus und verbleiben w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it freundlichem Gruess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kfm.Victor Ser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Gamma Touristic -Rumaeni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/Fax:+40241-5406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el/Fax:+40241-54783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ffice@estival.r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undreise.r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stival.ro" TargetMode="External"/><Relationship Id="rId3" Type="http://schemas.openxmlformats.org/officeDocument/2006/relationships/hyperlink" Target="http://www.rundreise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0:00Z</dcterms:created>
  <dc:creator>gamma victor</dc:creator>
  <dc:description/>
  <cp:keywords/>
  <dc:language>en-US</dc:language>
  <cp:lastModifiedBy>gamma victor</cp:lastModifiedBy>
  <dcterms:modified xsi:type="dcterms:W3CDTF">2011-08-01T23:17:00Z</dcterms:modified>
  <cp:revision>3</cp:revision>
  <dc:subject/>
  <dc:title>Sehr geehrte Damen und Herren,</dc:title>
</cp:coreProperties>
</file>