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000000"/>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Heading1"/>
        <w:rPr>
          <w:b w:val="false"/>
          <w:b w:val="false"/>
          <w:color w:val="000000"/>
          <w:sz w:val="24"/>
          <w:szCs w:val="24"/>
        </w:rPr>
      </w:pPr>
      <w:r>
        <w:rPr>
          <w:b w:val="false"/>
          <w:color w:val="000000"/>
          <w:sz w:val="24"/>
          <w:szCs w:val="24"/>
        </w:rPr>
      </w:r>
    </w:p>
    <w:p>
      <w:pPr>
        <w:pStyle w:val="Normal"/>
        <w:rPr>
          <w:b/>
          <w:b/>
          <w:bCs/>
          <w:color w:val="000000"/>
        </w:rPr>
      </w:pPr>
      <w:r>
        <w:rPr>
          <w:b/>
          <w:bCs/>
          <w:color w:val="000000"/>
        </w:rPr>
        <w:t>Paketreisen Rumaenien Siebenbuergen-Walachei und das Schwarze Meer</w:t>
      </w:r>
    </w:p>
    <w:p>
      <w:pPr>
        <w:pStyle w:val="Normal"/>
        <w:rPr>
          <w:b/>
          <w:b/>
          <w:bCs/>
          <w:color w:val="000000"/>
          <w:sz w:val="22"/>
          <w:szCs w:val="22"/>
        </w:rPr>
      </w:pPr>
      <w:r>
        <w:rPr>
          <w:b/>
          <w:bCs/>
          <w:color w:val="000000"/>
          <w:sz w:val="22"/>
          <w:szCs w:val="22"/>
        </w:rPr>
      </w:r>
    </w:p>
    <w:p>
      <w:pPr>
        <w:pStyle w:val="Normal"/>
        <w:rPr>
          <w:b/>
          <w:b/>
          <w:bCs/>
          <w:color w:val="000000"/>
          <w:sz w:val="22"/>
          <w:szCs w:val="22"/>
          <w:u w:val="single"/>
        </w:rPr>
      </w:pPr>
      <w:r>
        <w:rPr>
          <w:b/>
          <w:bCs/>
          <w:color w:val="000000"/>
          <w:sz w:val="22"/>
          <w:szCs w:val="22"/>
          <w:u w:val="single"/>
        </w:rPr>
        <w:t>1.Tag Ungarn-Oradea-Cluj-Tirgu Mures</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Die Gruppe wird von dem rumänischen Reiseleiter empfangen, der Sie die ganze Fahrt begleiten wird. Nach wenigen Kilometer  vom Grenze kommt man in Oradea,.Durch die Westkarpaten erreichen wir Klausenburg(Cluj-Napoca).Mittags wird die Skt. Michaels Kathedrale aus der Altstadt besichtigt(Dieser gotische Sakralbau wird sehr oft mit dem Stefans-Dom aus Wien verglichen.Am späten Nachmittag kom mt man in Targu-Mures an Abendessen und Uebernachtung in Raum Tirgu Mures</w:t>
      </w:r>
    </w:p>
    <w:p>
      <w:pPr>
        <w:pStyle w:val="Normal"/>
        <w:rPr>
          <w:bCs/>
          <w:color w:val="000000"/>
          <w:sz w:val="22"/>
          <w:szCs w:val="22"/>
        </w:rPr>
      </w:pPr>
      <w:r>
        <w:rPr>
          <w:bCs/>
          <w:color w:val="000000"/>
          <w:sz w:val="22"/>
          <w:szCs w:val="22"/>
        </w:rPr>
        <w:t> </w:t>
      </w:r>
    </w:p>
    <w:p>
      <w:pPr>
        <w:pStyle w:val="Normal"/>
        <w:rPr>
          <w:b/>
          <w:b/>
          <w:bCs/>
          <w:color w:val="000000"/>
          <w:sz w:val="22"/>
          <w:szCs w:val="22"/>
        </w:rPr>
      </w:pPr>
      <w:r>
        <w:rPr>
          <w:b/>
          <w:bCs/>
          <w:color w:val="000000"/>
          <w:sz w:val="22"/>
          <w:szCs w:val="22"/>
        </w:rPr>
        <w:t>2.Tag.Tirgu Mures–Predeal/Sinaia</w:t>
      </w:r>
    </w:p>
    <w:p>
      <w:pPr>
        <w:pStyle w:val="Normal"/>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t>Fruehstueck.In Laufe des Vormittag wird durch Siebenbürgen (Transilvanien) gefahren, Wir machen erste Stopp  in Sighisoara (Schäßburg), die sehr bekannt für die Altstadt ist. Hier wird der Uhrturm besucht, das Geburtshaus Draculas, sowie auch die Bergkirche und das Josef Haltrich Gymnasium. Die schönste Kirchenburg Rumäniens steht in Biertan, einem typischen Bauerndorf Siebenbürgens. Sie ist als UNESCO-Kulturdenkmal gelistet.  Von hieraus wird über Rupea (Reps) und Feldioara (Marienburg) bis nach Brasov (Kronstadt) gefahren. In Brasov wird selbstverständlich auch die Schwarze Kirche besichtigt, die als größter gotischer Bau in Osteuropa bekannt ist. Am Nachmittag wird die Burg Bran (Törzburg) besichtigt, die auch als Burg Dracula bekannt ist. Diese wurde von den Teutonen errichtet und danach von den deutschen Zünften aus Kronstadt verstärkt. In Wirklichkeit hat es Vlad “Tepes” Dracula jedoch nie betreten. Doch so mächtig mitten in Transilvanien gelegen, erinnert es jedoch sehr an die Beschreibung von Draculas Burg aus Bram Stokers gleichnamigen Roman. Abends kommt man in Sinaia an, die Stadt in den Südkarpaten, die den Namen von den Mönchen aus der Sinai-Halbinsel bekommen hat, wegen dem Kloster, die diese hier gebaut haben.Abendessen und Uebernachtung  in Raum  Predeal/Sinaia</w:t>
      </w:r>
    </w:p>
    <w:p>
      <w:pPr>
        <w:pStyle w:val="Normal"/>
        <w:rPr>
          <w:bCs/>
          <w:color w:val="000000"/>
          <w:sz w:val="22"/>
          <w:szCs w:val="22"/>
        </w:rPr>
      </w:pPr>
      <w:r>
        <w:rPr>
          <w:bCs/>
          <w:color w:val="000000"/>
          <w:sz w:val="22"/>
          <w:szCs w:val="22"/>
        </w:rPr>
      </w:r>
    </w:p>
    <w:p>
      <w:pPr>
        <w:pStyle w:val="Normal"/>
        <w:rPr/>
      </w:pPr>
      <w:r>
        <w:rPr>
          <w:b/>
          <w:bCs/>
          <w:color w:val="000000"/>
          <w:sz w:val="22"/>
          <w:szCs w:val="22"/>
          <w:u w:val="single"/>
        </w:rPr>
        <w:t>3.Tag.Predeal/Sinaia-Schwarzmeerkueste Mamaia/Eforie</w:t>
      </w:r>
    </w:p>
    <w:p>
      <w:pPr>
        <w:pStyle w:val="Normal"/>
        <w:rPr>
          <w:b/>
          <w:b/>
          <w:bCs/>
          <w:color w:val="000000"/>
          <w:sz w:val="22"/>
          <w:szCs w:val="22"/>
          <w:u w:val="single"/>
        </w:rPr>
      </w:pPr>
      <w:r>
        <w:rPr>
          <w:b/>
          <w:bCs/>
          <w:color w:val="000000"/>
          <w:sz w:val="22"/>
          <w:szCs w:val="22"/>
          <w:u w:val="single"/>
        </w:rPr>
      </w:r>
    </w:p>
    <w:p>
      <w:pPr>
        <w:pStyle w:val="Normal"/>
        <w:rPr/>
      </w:pPr>
      <w:r>
        <w:rPr>
          <w:bCs/>
          <w:color w:val="000000"/>
          <w:sz w:val="22"/>
          <w:szCs w:val="22"/>
        </w:rPr>
        <w:t>Fruehstueck.Vormittags koennen wir Am Vormittags wird die Burg Bran (Törzburg) besichtigt, die auch als Burg Dracula bekannt ist.. In Wirklichkeit hat es Vlad “Tepes” Dracula jedoch nie betreten.Danach wird den Peles-Palast in Sinaia besichtigt, der die Sommerresidenz der königlichen Familie war. Heute fährt man durch die Walachei, das südliche Gebiet Rumäniens.Weiterfahrt nach Constanta. Abendessen und Uebernachtungin Raum Constanta.</w:t>
      </w:r>
    </w:p>
    <w:p>
      <w:pPr>
        <w:pStyle w:val="Normal"/>
        <w:rPr>
          <w:bCs/>
          <w:color w:val="000000"/>
          <w:sz w:val="22"/>
          <w:szCs w:val="22"/>
        </w:rPr>
      </w:pPr>
      <w:r>
        <w:rPr>
          <w:bCs/>
          <w:color w:val="000000"/>
          <w:sz w:val="22"/>
          <w:szCs w:val="22"/>
        </w:rPr>
        <w:t> </w:t>
      </w:r>
    </w:p>
    <w:p>
      <w:pPr>
        <w:pStyle w:val="Normal"/>
        <w:rPr/>
      </w:pPr>
      <w:r>
        <w:rPr>
          <w:b/>
          <w:bCs/>
          <w:color w:val="000000"/>
          <w:sz w:val="22"/>
          <w:szCs w:val="22"/>
        </w:rPr>
        <w:t>4-6 Tag.Mamaia/Eforie-Badeurlaub oder  Ausflugsprogrammen</w:t>
      </w:r>
      <w:r>
        <w:rPr>
          <w:bCs/>
          <w:color w:val="000000"/>
          <w:sz w:val="22"/>
          <w:szCs w:val="22"/>
        </w:rPr>
        <w:t>.</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7.Tag Mamaia-Bukarest-Pitesti/Tirgoviste</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Nach dem Fruehstueck.Vormittags fahren wir zurück nach Bukarest, um da  der Stadtrundfahrt zu machen.. Sie unternehmen eine Rundfahrt und sehen das Nationaltheater, die Universität, die Patriarchenkirche (Sitz des orthodoxen Oberhauptes aus Rumänien)und Monumentalbauten des 20.Jh., die unter Diktator Ceausescu errichtet wurden – so auch wenn möglich, des Palastes des Parlamentes (das Haus des Volkes) das zweitgrößte Gebäude der Welt nach dem Pentagon.Wir beginnen einen Am Nachmittag fährt man auf der Autobahn, die Bukarest mit Pitesti verbindet.Abendessen mit Folkoredarbietung und Uebernachtung in Raum Pitesti/Tirgoviste 3*Hotel.</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8.Tag.Pitesti-Sibiu-Sighisoara</w:t>
      </w:r>
    </w:p>
    <w:p>
      <w:pPr>
        <w:pStyle w:val="Normal"/>
        <w:rPr>
          <w:b/>
          <w:b/>
          <w:bCs/>
          <w:color w:val="000000"/>
          <w:sz w:val="22"/>
          <w:szCs w:val="22"/>
          <w:u w:val="single"/>
        </w:rPr>
      </w:pPr>
      <w:r>
        <w:rPr>
          <w:b/>
          <w:bCs/>
          <w:color w:val="000000"/>
          <w:sz w:val="22"/>
          <w:szCs w:val="22"/>
          <w:u w:val="single"/>
        </w:rPr>
      </w:r>
    </w:p>
    <w:p>
      <w:pPr>
        <w:pStyle w:val="Normal"/>
        <w:rPr>
          <w:bCs/>
          <w:color w:val="000000"/>
          <w:sz w:val="22"/>
          <w:szCs w:val="22"/>
        </w:rPr>
      </w:pPr>
      <w:r>
        <w:rPr>
          <w:bCs/>
          <w:color w:val="000000"/>
          <w:sz w:val="22"/>
          <w:szCs w:val="22"/>
        </w:rPr>
        <w:t>Fruehstueck.Vormittags fahren wir in der Richtung Siebenbürgen .Unterwegs wird das Curtea de Arges-Kloster und das Cozia-Kloster besichtigt,das eine der ältesten Klosteranlagen in Rumänien ist. Durch den Roten-Turm-Pass kommen wir dann wieder in dem südlichsten Teil Siebenbürgens an. Am Nachmittag kommt man in Sibiu (Hermannstadt) an. Während eines kurzen Spazierganges in der Altstadt werden der große und kleine Ring und danach auch die Lügenbrücke und des Bruckenthal-Museum. Gleichzeitig kann man auch die gotische Kirche, der Sitz der evangelischen Bischöfe aus Rumänien, besuchen. Am Abend ist die Gruppe bei den Bergbauern in Sibiel eingeladen. Hier wird zuerst das eigenartige Glasikonenmuseum des Dorfes besichtigt und danach bei den Bergbauern zu Hause zum Abendessen.Uebernachtung in Raum Sighisoara/Mediasch -3*Hotel.</w:t>
      </w:r>
    </w:p>
    <w:p>
      <w:pPr>
        <w:pStyle w:val="Normal"/>
        <w:rPr>
          <w:bCs/>
          <w:color w:val="000000"/>
          <w:sz w:val="22"/>
          <w:szCs w:val="22"/>
        </w:rPr>
      </w:pPr>
      <w:r>
        <w:rPr>
          <w:bCs/>
          <w:color w:val="000000"/>
          <w:sz w:val="22"/>
          <w:szCs w:val="22"/>
        </w:rPr>
      </w:r>
    </w:p>
    <w:p>
      <w:pPr>
        <w:pStyle w:val="Normal"/>
        <w:rPr>
          <w:b/>
          <w:b/>
          <w:bCs/>
          <w:color w:val="000000"/>
          <w:sz w:val="22"/>
          <w:szCs w:val="22"/>
        </w:rPr>
      </w:pPr>
      <w:r>
        <w:rPr>
          <w:b/>
          <w:bCs/>
          <w:color w:val="000000"/>
          <w:sz w:val="22"/>
          <w:szCs w:val="22"/>
        </w:rPr>
        <w:t>9.Tag.Sibiu-Sebes-Deva-Arad-Ungarn</w:t>
      </w:r>
    </w:p>
    <w:p>
      <w:pPr>
        <w:pStyle w:val="NormalWeb"/>
        <w:spacing w:before="200" w:after="200"/>
        <w:ind w:right="200" w:hanging="0"/>
        <w:rPr/>
      </w:pPr>
      <w:r>
        <w:rPr>
          <w:bCs/>
          <w:color w:val="000000"/>
          <w:sz w:val="22"/>
          <w:szCs w:val="22"/>
        </w:rPr>
        <w:t>Fruehstueck.Vormittags fährt man durch die Dörfer, in denen im 18. Jh. Landler aus dem Salzkammergut Österreichs angesiedelt wurden,und waehrend die Komunnistten Zeiten Rumenien verlassen haben. Unsere Fahrt geht weiter nach Deva (Diemrich)  und Hunedoara, (Die Stadt, ein großes Eisenhüttenzentrum, ist für ihr eindrucksvolles Schloss bekannt.Am spaeten Nahmittags.kommen wir in den westlichsten Teil Rumäniens an, in dem Banat. Arad ist die letzte rumänische Stadt, die während dieser Rundreise besichtigt wird und die auch in der Zeit von Maria Theresia einen großen Aufschwung hatte. In Nadlag verabschiedet sich die Gruppe vom rumänischen Reiseleiter, der die ganze Zeit mi Ihnen dabei war. </w:t>
      </w:r>
    </w:p>
    <w:p>
      <w:pPr>
        <w:pStyle w:val="Normal"/>
        <w:rPr>
          <w:rStyle w:val="StrongEmphasis"/>
          <w:color w:val="000080"/>
          <w:sz w:val="22"/>
          <w:szCs w:val="22"/>
        </w:rPr>
      </w:pPr>
      <w:r>
        <w:rPr>
          <w:bCs/>
          <w:color w:val="000000"/>
          <w:sz w:val="22"/>
          <w:szCs w:val="22"/>
        </w:rPr>
      </w:r>
    </w:p>
    <w:p>
      <w:pPr>
        <w:pStyle w:val="Normal"/>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8 Ue/Hb in 3*-Hotels                                       30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bCs/>
          <w:color w:val="000000"/>
          <w:sz w:val="22"/>
          <w:szCs w:val="22"/>
        </w:rPr>
      </w:pPr>
      <w:r>
        <w:rPr>
          <w:bCs/>
          <w:color w:val="000000"/>
          <w:sz w:val="22"/>
          <w:szCs w:val="22"/>
        </w:rPr>
        <w:t>- Eintrittsgebuehrenzuschlag +Weinverkoestung 40 Eur/pers</w:t>
      </w:r>
    </w:p>
    <w:p>
      <w:pPr>
        <w:pStyle w:val="Normal"/>
        <w:rPr/>
      </w:pPr>
      <w:r>
        <w:rPr>
          <w:bCs/>
          <w:color w:val="000000"/>
          <w:sz w:val="22"/>
          <w:szCs w:val="22"/>
        </w:rPr>
        <w:t>- Einzelzimmerzuschlag-                                    14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53:00Z</dcterms:created>
  <dc:creator>gamma touristic</dc:creator>
  <dc:description/>
  <cp:keywords/>
  <dc:language>en-US</dc:language>
  <cp:lastModifiedBy>gamma victor</cp:lastModifiedBy>
  <dcterms:modified xsi:type="dcterms:W3CDTF">2011-08-19T13:05:00Z</dcterms:modified>
  <cp:revision>8</cp:revision>
  <dc:subject/>
  <dc:title>Siebenbuergen- Walachei und das Schwartze Meer </dc:title>
</cp:coreProperties>
</file>