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autoSpaceDE w:val="false"/>
        <w:rPr>
          <w:color w:val="666666"/>
          <w:sz w:val="18"/>
          <w:szCs w:val="18"/>
        </w:rPr>
      </w:pPr>
      <w:r>
        <w:rPr>
          <w:color w:val="666666"/>
          <w:sz w:val="18"/>
          <w:szCs w:val="18"/>
        </w:rPr>
        <w:drawing>
          <wp:inline distT="0" distB="0" distL="0" distR="0">
            <wp:extent cx="2559050" cy="64706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59050" cy="64706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b/>
          <w:b/>
          <w:bCs/>
          <w:color w:val="000000"/>
          <w:sz w:val="27"/>
          <w:szCs w:val="27"/>
        </w:rPr>
      </w:pPr>
      <w:r>
        <w:rPr>
          <w:b/>
          <w:bCs/>
          <w:color w:val="000000"/>
          <w:sz w:val="27"/>
          <w:szCs w:val="27"/>
        </w:rPr>
      </w:r>
    </w:p>
    <w:p>
      <w:pPr>
        <w:pStyle w:val="Normal"/>
        <w:rPr/>
      </w:pPr>
      <w:r>
        <w:rPr>
          <w:b/>
          <w:bCs/>
          <w:color w:val="000000"/>
        </w:rPr>
        <w:t xml:space="preserve">Paketreisen Rumaenien  Erlebnisreise durch Rumänien </w:t>
      </w:r>
    </w:p>
    <w:p>
      <w:pPr>
        <w:pStyle w:val="Normal"/>
        <w:spacing w:before="0" w:after="240"/>
        <w:rPr>
          <w:b/>
          <w:b/>
          <w:bCs/>
          <w:color w:val="000000"/>
        </w:rPr>
      </w:pPr>
      <w:r>
        <w:rPr>
          <w:b/>
          <w:bCs/>
          <w:color w:val="000000"/>
        </w:rPr>
      </w:r>
    </w:p>
    <w:p>
      <w:pPr>
        <w:pStyle w:val="NormalWeb"/>
        <w:rPr>
          <w:sz w:val="22"/>
          <w:szCs w:val="22"/>
        </w:rPr>
      </w:pPr>
      <w:r>
        <w:rPr>
          <w:rStyle w:val="StrongEmphasis"/>
          <w:sz w:val="22"/>
          <w:szCs w:val="22"/>
        </w:rPr>
        <w:t>1.Tag: Flug nach Bukarest</w:t>
      </w:r>
      <w:r>
        <w:rPr>
          <w:sz w:val="22"/>
          <w:szCs w:val="22"/>
        </w:rPr>
        <w:br/>
        <w:t>Nach der Ankunft werden Sie von Ihrer Reiseleitung in Empfang genommen. Während einer Stadtrundfahrt sehen Sie u. a. die Patriarchenkirche, den Parlamentpalast und das Dorfmuseum. Anschließend fahren Sie nach Pitesti zur Übernachtung.Hotel 3*</w:t>
      </w:r>
    </w:p>
    <w:p>
      <w:pPr>
        <w:pStyle w:val="NormalWeb"/>
        <w:rPr/>
      </w:pPr>
      <w:r>
        <w:rPr>
          <w:rStyle w:val="StrongEmphasis"/>
          <w:sz w:val="22"/>
          <w:szCs w:val="22"/>
        </w:rPr>
        <w:t>2.Tag: Pitesti – Sibiu-Dumbraveni</w:t>
      </w:r>
      <w:r>
        <w:rPr>
          <w:sz w:val="22"/>
          <w:szCs w:val="22"/>
        </w:rPr>
        <w:br/>
        <w:t>Sie fahren in Richtung Norden und machen einen kurzen Stopp bei dem Kloster Cozia, eines der ältesten Klöster Rumäniens. Weiterfahrt entlang des malerischen Olt-Tals, durch den roten Turm Pass, wo einst die Grenze zwischen Siebenbürgen und der Walachei war. Ankunft in Sibiu (Hermannstadt), Weltkulturhauptstadt 2007. Während eines Rundgangs durch das alte Stadtzentrum sehen Sie den großen und den kleinen Ring, die Lügenbrücke und die evangelische Kathedrale. Am Nachmittag erreichen Sie Medias, eine der ehemaligen sieben Burgen der Sachsen. In der immer noch gut erhaltenen Altstadt besichtigen Sie die Margarethenkirche. Abendessen und Übernachtung in Dumbraveni (zwischen Sighisoara-und Mediasch)--3*-Hotel</w:t>
      </w:r>
    </w:p>
    <w:p>
      <w:pPr>
        <w:pStyle w:val="NormalWeb"/>
        <w:rPr/>
      </w:pPr>
      <w:r>
        <w:rPr>
          <w:rStyle w:val="StrongEmphasis"/>
          <w:sz w:val="22"/>
          <w:szCs w:val="22"/>
        </w:rPr>
        <w:t>3.Tag: Dumbraveni -Sighisoara</w:t>
      </w:r>
      <w:r>
        <w:rPr>
          <w:sz w:val="22"/>
          <w:szCs w:val="22"/>
        </w:rPr>
        <w:br/>
        <w:t>Fahrt nach Sighisoara. Während eines Stadtrundganges sehen Sie die mittelalterliche Burg mit ihrem Uhrturm, das Geburtshaus Draculas und die spätgotische Bergkirche. Weiter nach Biertan um die größte Kirchenburg Siebenbürgens zu besichtigen. Nachmittag zur freien Verfügung. Abendessen und in Dumbraveni (zwischen Sighisoara-und Mediasch)--3*-Hotel</w:t>
      </w:r>
    </w:p>
    <w:p>
      <w:pPr>
        <w:pStyle w:val="NormalWeb"/>
        <w:rPr/>
      </w:pPr>
      <w:r>
        <w:rPr>
          <w:rStyle w:val="StrongEmphasis"/>
          <w:sz w:val="22"/>
          <w:szCs w:val="22"/>
        </w:rPr>
        <w:t>4.Tag: Dumbraveni-Cluj Napoca</w:t>
      </w:r>
      <w:r>
        <w:rPr>
          <w:sz w:val="22"/>
          <w:szCs w:val="22"/>
        </w:rPr>
        <w:t xml:space="preserve"> </w:t>
        <w:br/>
        <w:t>Sie fahren nach Cluj Napoca (Klausenburg). Hier wird Ihnen Ihre Reiseleitung während des Stadtrundganges die Sehenswürdigkeiten näher bringen, wie u. a. die gotische St. Michaels-Kirche und das Reiterstandbild des ungarischen Königs Mathias Corvinus. Zurück in Dumbraveni  werden Sie den Tag mit einem festlichen Abendessen und Folkloreprogramm ausklingen lassen.-3* Hotel</w:t>
      </w:r>
    </w:p>
    <w:p>
      <w:pPr>
        <w:pStyle w:val="NormalWeb"/>
        <w:rPr/>
      </w:pPr>
      <w:r>
        <w:rPr>
          <w:rStyle w:val="StrongEmphasis"/>
          <w:sz w:val="22"/>
          <w:szCs w:val="22"/>
        </w:rPr>
        <w:t>5.Tag: Targu Mures – Campulung Moldovenesc</w:t>
      </w:r>
      <w:r>
        <w:rPr>
          <w:sz w:val="22"/>
          <w:szCs w:val="22"/>
        </w:rPr>
        <w:br/>
        <w:t>Vormittags führt Ihre Reise nach Targu Mures. Hier werden Sie die orthodoxe Kathedrale und den Kulturpalast sehen. Anschließend fahren Sie nach Bistritz, um die Kirche mit dem größten Turm zu bewundern. Weiterfahrt über den Tihuta-Pass hinein in die Bukowina, nach Campulung Moldovenesc – Ihrem heutigen Tagesziel. Am Nachmittag besichtigen Sie das Holzmuseum.-3* Hotel</w:t>
      </w:r>
    </w:p>
    <w:p>
      <w:pPr>
        <w:pStyle w:val="NormalWeb"/>
        <w:rPr/>
      </w:pPr>
      <w:r>
        <w:rPr>
          <w:rStyle w:val="StrongEmphasis"/>
          <w:sz w:val="22"/>
          <w:szCs w:val="22"/>
        </w:rPr>
        <w:t>6.Tag: Klösterrundfahrt</w:t>
      </w:r>
      <w:r>
        <w:rPr>
          <w:sz w:val="22"/>
          <w:szCs w:val="22"/>
        </w:rPr>
        <w:br/>
        <w:t>Der heutige Tag steht im Zeichen der phantastischen, bemalten Klöster, die die Glanzzeit der Moldaukultur im 15. Jh. und 16. Jh. widerspiegeln. Im Kloster Moldovita, weltbekannt für seine Außenwandmalereien, erfahren Sie Wissenswertes über den orthodoxen Glauben in dieser Region. Über den Obcina-Berg gelangen Sie zum Sucevita-Kloster. Das Kloster gilt als Testament moldauischer Sakralkunst. In der Nähe befindet sich die Gemeinde Marginea, wo schwarze Keramik noch nach den alten Traditionen erzeugt wird. Am Nachmittag besuchen Sie das Kloster Voronet, auch als „Sixtinische Kapelle des Ostens“ bekannt. Die farbenfrohen Außenfresken dieses Klosters sind ein Juwel der mittelalterlichen Malerei. Rückkehr nach Campulung-Moldovonesc.-3* Hotel</w:t>
      </w:r>
    </w:p>
    <w:p>
      <w:pPr>
        <w:pStyle w:val="NormalWeb"/>
        <w:rPr/>
      </w:pPr>
      <w:r>
        <w:rPr>
          <w:rStyle w:val="StrongEmphasis"/>
          <w:sz w:val="22"/>
          <w:szCs w:val="22"/>
        </w:rPr>
        <w:t>7.Tag: Campulung Moldovenesc – Piatra Neamt-Lacul Rosu</w:t>
      </w:r>
      <w:r>
        <w:rPr>
          <w:sz w:val="22"/>
          <w:szCs w:val="22"/>
        </w:rPr>
        <w:br/>
        <w:t>Nach dem Frühstück geht die Fahrt nach Süden. Auf dem Weg besichtigen Sie das berühmte Kloster Neamt. Das Kloster gehört zu den drei sehenswerten Klöstern der westlichen Moldau. Anschließend fahren Sie entlang des Bicaz-Stausees durch die atemberaubende Bicaz-Klamm. Hier werden Sie eine kurze Wanderung machen, bevor die Reise in eine der schönsten Landschaften Rumäniens führt, zum Roten See (Lacul Rosu). Sie übernachten im Herzen der Karpaten.-3* Hotel</w:t>
      </w:r>
    </w:p>
    <w:p>
      <w:pPr>
        <w:pStyle w:val="NormalWeb"/>
        <w:rPr>
          <w:sz w:val="22"/>
          <w:szCs w:val="22"/>
        </w:rPr>
      </w:pPr>
      <w:r>
        <w:rPr>
          <w:rStyle w:val="StrongEmphasis"/>
          <w:sz w:val="22"/>
          <w:szCs w:val="22"/>
        </w:rPr>
        <w:t>8.Tag:Lacul Rosu- Prejmer – Harman – Predeal-Sinaia</w:t>
      </w:r>
      <w:r>
        <w:rPr>
          <w:sz w:val="22"/>
          <w:szCs w:val="22"/>
        </w:rPr>
        <w:br/>
        <w:t>Am Vormittag fahren Sie durch den östlichen Teil Siebenbürgens und besichtigen die sächsischen Kirchenburg Prejmer und Harman. Harman ist eine im 15. Jh. gebaute, typisch siebenbürgische Kirchenburg, die eine Orgel von dem bekannten Johannes Prause birgt. Übernachtung in Raum Sinaia/Predeal. Hotel 3*</w:t>
      </w:r>
    </w:p>
    <w:p>
      <w:pPr>
        <w:pStyle w:val="NormalWeb"/>
        <w:rPr>
          <w:sz w:val="22"/>
          <w:szCs w:val="22"/>
        </w:rPr>
      </w:pPr>
      <w:r>
        <w:rPr>
          <w:rStyle w:val="StrongEmphasis"/>
          <w:sz w:val="22"/>
          <w:szCs w:val="22"/>
        </w:rPr>
        <w:t>9.Tag:Sinaia/Predeal- Brasov - Bran - Peles</w:t>
      </w:r>
      <w:r>
        <w:rPr>
          <w:sz w:val="22"/>
          <w:szCs w:val="22"/>
        </w:rPr>
        <w:t xml:space="preserve"> </w:t>
        <w:br/>
        <w:t>Die Reise führt Sie nach Brasov (Kronstadt). Hier besichtigen Sie den größten Sakralbau Osteuropas, die riesige Biserica, die Schwarze Kirche. Sie spazieren durch die Altstadt mit dem barocken Rathaus, vielen bunten Dächern und sehen den alten Rathausplatz sowie die orthodoxe Kirche. Anschließend steht die Besichtigung der Burg Bran auf dem Programm, die im 12. Jh. vom Deutschen Ritterorden errichtet wurde. Die Burg ist allgemein als das „Schloss Draculas“ bekannt. Am Nachmittag besuchen Sie das Schloss Peles, welches auch „Neuschwanstein Rumäniens“ genannt wird. Abendessen und Übernachtung in Raum Sinaia/Predeal.Hotel 3*</w:t>
      </w:r>
    </w:p>
    <w:p>
      <w:pPr>
        <w:pStyle w:val="NormalWeb"/>
        <w:rPr/>
      </w:pPr>
      <w:r>
        <w:rPr>
          <w:rStyle w:val="StrongEmphasis"/>
          <w:sz w:val="22"/>
          <w:szCs w:val="22"/>
        </w:rPr>
        <w:t>10.Tag: Predeal - Bukarest - Rückreise</w:t>
      </w:r>
      <w:r>
        <w:rPr>
          <w:sz w:val="22"/>
          <w:szCs w:val="22"/>
        </w:rPr>
        <w:br/>
        <w:t>In Sinaia machen Sie einen kurzen Stopp, um das Kloster mit demselben Namen zu besichtigen. Das Kloster Sinaia wurde im 17 Jh. von Mönchen von der Sinai Halbinsel errichtet. In Bukarest verabschieden Sie sich von Ihrer Reiseleitung. Rückflug nach Deutschland.</w:t>
      </w:r>
    </w:p>
    <w:p>
      <w:pPr>
        <w:pStyle w:val="NormalWeb"/>
        <w:rPr/>
      </w:pPr>
      <w:r>
        <w:rPr/>
        <w:t> </w:t>
      </w:r>
    </w:p>
    <w:p>
      <w:pPr>
        <w:pStyle w:val="Normal"/>
        <w:rPr/>
      </w:pPr>
      <w:r>
        <w:rPr/>
        <w:t> </w:t>
      </w: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9 Ue/Halbpension in 3*-Hotels      42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 gebuehrenzuschalag +Weinverkoestung  50 Eur/pers                 </w:t>
      </w:r>
    </w:p>
    <w:p>
      <w:pPr>
        <w:pStyle w:val="Normal"/>
        <w:rPr/>
      </w:pPr>
      <w:r>
        <w:rPr>
          <w:bCs/>
          <w:color w:val="000000"/>
          <w:sz w:val="22"/>
          <w:szCs w:val="22"/>
        </w:rPr>
        <w:t>- Einzelzimmerzuschlag-                  159 Eur</w:t>
      </w:r>
    </w:p>
    <w:p>
      <w:pPr>
        <w:pStyle w:val="Normal"/>
        <w:rPr/>
      </w:pPr>
      <w:r>
        <w:rPr>
          <w:bCs/>
          <w:color w:val="000000"/>
          <w:sz w:val="22"/>
          <w:szCs w:val="22"/>
        </w:rPr>
        <w:t>- 1 freien Platz –in Einzelzimmer   ab 21  pax   </w:t>
      </w:r>
    </w:p>
    <w:p>
      <w:pPr>
        <w:pStyle w:val="NormalWeb"/>
        <w:rPr>
          <w:bCs/>
          <w:color w:val="000000"/>
          <w:sz w:val="22"/>
          <w:szCs w:val="22"/>
        </w:rPr>
      </w:pPr>
      <w:r>
        <w:rPr>
          <w:bCs/>
          <w:color w:val="000000"/>
          <w:sz w:val="22"/>
          <w:szCs w:val="22"/>
        </w:rPr>
      </w:r>
    </w:p>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5:00Z</dcterms:created>
  <dc:creator>gamma touristic</dc:creator>
  <dc:description/>
  <cp:keywords/>
  <dc:language>en-US</dc:language>
  <cp:lastModifiedBy>gamma victor</cp:lastModifiedBy>
  <dcterms:modified xsi:type="dcterms:W3CDTF">2011-07-24T16:54:00Z</dcterms:modified>
  <cp:revision>6</cp:revision>
  <dc:subject/>
  <dc:title>Erlebnisreise durch Rumänien (Flugreise)</dc:title>
</cp:coreProperties>
</file>