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72335" cy="548640"/>
            <wp:effectExtent l="0" t="0" r="0" b="0"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mma Touristic and Trade SRL-Constanta-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900544-str.Unirii nr.80 Tel/Fax-0040- 241-5406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eg.Com-J13/1923/1996- Mwstnr.RO 86473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aiffeissenbank 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Zweigstelle Constanta-Delfinar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Ibancode-RO54RZBR000006000159545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Swiftcode-RZBRROB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office@rundreise.ro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www.reisen-rumaenien.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gruppenreise-rumaenien.de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aketreisen Rumaenien </w:t>
      </w:r>
      <w:r>
        <w:rPr>
          <w:b/>
          <w:color w:val="000000"/>
        </w:rPr>
        <w:t>Kostbarkeit in den Karpate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Tag: Heimat-Bukarest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Linienflug nach Bukarest. Empfang durch Ihre örtliche Reiseleitung, Transfer</w:t>
        <w:br/>
        <w:t>zum Hotel, eine Übernachtung.in Bukarest.Hotel 3*</w:t>
        <w:br/>
        <w:br/>
      </w:r>
      <w:r>
        <w:rPr>
          <w:b/>
          <w:color w:val="000000"/>
          <w:sz w:val="22"/>
          <w:szCs w:val="22"/>
        </w:rPr>
        <w:t>2. Tag: Bukarest - Tirgoviste - Sibiu/Hermannstadt</w:t>
      </w:r>
      <w:r>
        <w:rPr>
          <w:color w:val="000000"/>
          <w:sz w:val="22"/>
          <w:szCs w:val="22"/>
        </w:rPr>
        <w:br/>
        <w:t>Nach dem Frühstück lernen Sie die Hauptstadt Rumäniens kennen. Bei einer</w:t>
        <w:br/>
        <w:t>Stadtrundfahrt sehen Sie u.a. das "Haus des Volkes", heute Sitz des</w:t>
        <w:br/>
        <w:t>Parlaments und zweitgrößtes Verwaltungsgebäude der Welt, den</w:t>
        <w:br/>
        <w:t>Patriarchenpalast und das Athenäum. Danach Weiterfahrt nach Tirgoviste: Sie</w:t>
        <w:br/>
        <w:t>besichtigen das Kloster Snagov, in welchem der Walachische Herrscher Dracula</w:t>
        <w:br/>
        <w:t>begraben wurde. Festliches Abendessen mit Schnaps beim der Bauern in Sibi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der Naehe des Hermannstadt.Übernachtung im Hermannstadt. Hotel 3*</w:t>
        <w:br/>
        <w:br/>
      </w:r>
      <w:r>
        <w:rPr>
          <w:b/>
          <w:color w:val="000000"/>
          <w:sz w:val="22"/>
          <w:szCs w:val="22"/>
        </w:rPr>
        <w:t>3. Tag: Sibiu/Hermannstadt - Sighisoara/Schäßburg - Baia Ma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Nach dem Frühstück lernen Sie die Kulturhauptstadt des Jahres 2007 kennen,</w:t>
        <w:br/>
        <w:t>die als Welterbe auf der Liste der UNESCO steht. In der Altstadt werden u.a.</w:t>
        <w:br/>
        <w:t>der Große und der Kleine Ring, die Lügenbrücke, sowie die neu gestalteten</w:t>
        <w:br/>
        <w:t>Herrmann-Denkmäler besichtigt. Weiterfahrt nach Schäßburg. Hier sehen Sie</w:t>
        <w:br/>
        <w:t>das Haus, wo angeblich Fürst Vlad Tepes geboren wurde, besser bekannt unter</w:t>
        <w:br/>
        <w:t>dem Namen "Graf Dracula". Weiterfahrt durch Transsilvanien nach Baia Mare.</w:t>
        <w:br/>
        <w:t>Festliches Abendessen mit Fischgerichten .Eine Übernachtung in Raum  Baia Ma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el 3*</w:t>
        <w:br/>
        <w:br/>
      </w:r>
      <w:r>
        <w:rPr>
          <w:b/>
          <w:color w:val="000000"/>
          <w:sz w:val="22"/>
          <w:szCs w:val="22"/>
        </w:rPr>
        <w:t>4. Tag: Baia Mare - Sapinta - Cimpulung Moldovene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Nach dem Frühstück fahren Sie in das Karpatendorf Sapinta. Dort sehen Sie</w:t>
        <w:br/>
        <w:t>den "Heiteren Friedhof": Der Bauernkünstler Patras gestaltete die Grabkreuze</w:t>
        <w:br/>
        <w:t>mit lustigen Inschriften, Gedichten und bunt bemalten Figuren, welche die</w:t>
        <w:br/>
        <w:t>Wesenszüge der Ruhenden in heiterer Form darstellen sollen. Weiterfahrt nach</w:t>
        <w:br/>
        <w:t>Cimpulung Moldovenesc/Radauti wo Sie die folgenden zwei Nächte verbringen werd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el 3*</w:t>
        <w:br/>
        <w:br/>
      </w:r>
      <w:r>
        <w:rPr>
          <w:b/>
          <w:color w:val="000000"/>
          <w:sz w:val="22"/>
          <w:szCs w:val="22"/>
        </w:rPr>
        <w:t>5. Tag: Ausflug Moldauklö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en heutigen Tag widmen Sie den zahlreichen Klosteranlagen an der Moldau.</w:t>
        <w:br/>
        <w:t>Die meisten von ihnen  wurden im 15. und 16. Jh. als Festungsanlagen erbaut.</w:t>
        <w:br/>
        <w:t>Sie werden die Klöster Moldovita, bekannt für die Außenwandmalerei,</w:t>
        <w:br/>
        <w:t>Sucevita, "das Bilderbuch Rumäniens", und Voronet, "die Sixtinische Kapelle</w:t>
        <w:br/>
        <w:t>des Ostens" besuchen. Anschließend Rückkehr nach Cimpulung Moldovenesc.</w:t>
        <w:br/>
        <w:t>Hotel 3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6. Tag: Cimpulung Moldovenesc - Suceava - Piatra Neamt – Bras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Fahrt nach Suceava, in die ehemalige Hauptstadt des rumänischen Moldawiens.</w:t>
        <w:br/>
        <w:t>Nach der Besichtigung fahren Sie weiter nach Piatra Neamt, der "Felsen der</w:t>
        <w:br/>
        <w:t>Deutschen". Bevor Sie Brasov erreichen, haben Sie die Möglichkeit, die</w:t>
        <w:br/>
        <w:t>berühmte Burg Prejmer zu besichtigen. Übernachtung im Poiana Brasov.</w:t>
        <w:br/>
        <w:t>Hotel 3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7. Tag: Brasov - Burg Bran – Bukare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Brasov gehört zu den schönsten Städten Rumäniens. Am Vormittag können Sie</w:t>
        <w:br/>
        <w:t>sich bei einem Stadtrundgang davon überzeugen. Am Nachmittag steht der</w:t>
        <w:br/>
        <w:t>Besuch der Burg Bran (Törzburg) auf dem Programm. Diese Burg ist auch als</w:t>
        <w:br/>
        <w:t>Burg Dracula bekannt, weil für kurze Zeit auch der Fürst Vlad Tepes hier</w:t>
        <w:br/>
        <w:t>lebte. Nach der Besichtigung des Klosters Sinaia und kurzer Stopp beim Schlo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es erfolgt die Rückkehr nach Bukarest und Besichtigung des Dorfmuse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chiedsabendessen mit Folkloreprogram in der Stadtzentrum in Bukarest.</w:t>
      </w:r>
    </w:p>
    <w:p>
      <w:pPr>
        <w:pStyle w:val="Normal"/>
        <w:tabs>
          <w:tab w:val="clear" w:pos="720"/>
          <w:tab w:val="left" w:pos="7296" w:leader="none"/>
        </w:tabs>
        <w:ind w:right="7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nachtung in Bukarest. Hotel 3*</w:t>
        <w:br/>
        <w:br/>
      </w:r>
      <w:r>
        <w:rPr>
          <w:b/>
          <w:color w:val="000000"/>
          <w:sz w:val="22"/>
          <w:szCs w:val="22"/>
        </w:rPr>
        <w:t>8. Tag: Heimreise</w:t>
      </w:r>
    </w:p>
    <w:p>
      <w:pPr>
        <w:pStyle w:val="Normal"/>
        <w:tabs>
          <w:tab w:val="clear" w:pos="720"/>
          <w:tab w:val="left" w:pos="7296" w:leader="none"/>
        </w:tabs>
        <w:ind w:right="7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Transfer zum Flughafen und Rückflug nach Deutschland. </w:t>
      </w:r>
    </w:p>
    <w:p>
      <w:pPr>
        <w:pStyle w:val="Normal"/>
        <w:spacing w:before="28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ab 20 pax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Leistungen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 7 Ue/Halbpension in 3*-Hotels      339  Eur / per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2 mal Festlichesabendesse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Klimatisierte Reisebus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Reiseleiter-ab/bis Grenz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 Eintrittsgebuehrenzuschalag +Weinverkoestung-40 Eur/pers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Einzelzimmerzuschlag-                  119 Eu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1 freien Platz –in Einzelzimmer   ab 21  pax   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undreise.ro" TargetMode="External"/><Relationship Id="rId4" Type="http://schemas.openxmlformats.org/officeDocument/2006/relationships/hyperlink" Target="http://www.gruppenreise-rumaeni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8:00Z</dcterms:created>
  <dc:creator>gamma victor</dc:creator>
  <dc:description/>
  <cp:keywords/>
  <dc:language>en-US</dc:language>
  <cp:lastModifiedBy>gamma victor</cp:lastModifiedBy>
  <dcterms:modified xsi:type="dcterms:W3CDTF">2011-07-24T16:47:00Z</dcterms:modified>
  <cp:revision>7</cp:revision>
  <dc:subject/>
  <dc:title>1</dc:title>
</cp:coreProperties>
</file>