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4"/>
          <w:szCs w:val="24"/>
        </w:rPr>
      </w:pPr>
      <w:r>
        <w:rPr>
          <w:color w:val="000000"/>
          <w:sz w:val="24"/>
          <w:szCs w:val="24"/>
        </w:rPr>
      </w:r>
    </w:p>
    <w:p>
      <w:pPr>
        <w:pStyle w:val="Normal"/>
        <w:autoSpaceDE w:val="false"/>
        <w:rPr>
          <w:color w:val="666666"/>
          <w:sz w:val="18"/>
          <w:szCs w:val="18"/>
        </w:rPr>
      </w:pPr>
      <w:r>
        <w:rPr>
          <w:color w:val="666666"/>
          <w:sz w:val="18"/>
          <w:szCs w:val="18"/>
        </w:rPr>
        <w:drawing>
          <wp:inline distT="0" distB="0" distL="0" distR="0">
            <wp:extent cx="2103755" cy="53213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103755" cy="53213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Heading1"/>
        <w:rPr/>
      </w:pPr>
      <w:r>
        <w:rPr>
          <w:bCs w:val="false"/>
          <w:color w:val="000000"/>
          <w:sz w:val="24"/>
          <w:szCs w:val="24"/>
        </w:rPr>
        <w:t>Paketreisen Rumaenien</w:t>
      </w:r>
      <w:r>
        <w:rPr>
          <w:b w:val="false"/>
          <w:bCs w:val="false"/>
          <w:color w:val="000000"/>
        </w:rPr>
        <w:t xml:space="preserve"> </w:t>
      </w:r>
      <w:r>
        <w:rPr>
          <w:color w:val="000000"/>
          <w:sz w:val="24"/>
          <w:szCs w:val="24"/>
        </w:rPr>
        <w:t>Hauptstadt Rumaenien-Donaudelta und Moldaukloester</w:t>
      </w:r>
    </w:p>
    <w:p>
      <w:pPr>
        <w:pStyle w:val="Normal"/>
        <w:rPr>
          <w:color w:val="000000"/>
          <w:sz w:val="22"/>
          <w:szCs w:val="22"/>
          <w:u w:val="single"/>
        </w:rPr>
      </w:pPr>
      <w:r>
        <w:rPr>
          <w:color w:val="000000"/>
          <w:sz w:val="22"/>
          <w:szCs w:val="22"/>
          <w:u w:val="single"/>
        </w:rPr>
      </w:r>
    </w:p>
    <w:p>
      <w:pPr>
        <w:pStyle w:val="Normal"/>
        <w:rPr>
          <w:b/>
          <w:b/>
          <w:bCs/>
          <w:color w:val="000000"/>
          <w:sz w:val="22"/>
          <w:szCs w:val="22"/>
          <w:u w:val="single"/>
        </w:rPr>
      </w:pPr>
      <w:r>
        <w:rPr>
          <w:b/>
          <w:bCs/>
          <w:color w:val="000000"/>
          <w:sz w:val="22"/>
          <w:szCs w:val="22"/>
          <w:u w:val="single"/>
        </w:rPr>
        <w:t>1.Heimat–Bukarest–Tulcea</w:t>
      </w:r>
    </w:p>
    <w:p>
      <w:pPr>
        <w:pStyle w:val="Normal"/>
        <w:rPr>
          <w:b/>
          <w:b/>
          <w:bCs/>
          <w:color w:val="000000"/>
          <w:sz w:val="22"/>
          <w:szCs w:val="22"/>
          <w:u w:val="single"/>
        </w:rPr>
      </w:pPr>
      <w:r>
        <w:rPr>
          <w:b/>
          <w:bCs/>
          <w:color w:val="000000"/>
          <w:sz w:val="22"/>
          <w:szCs w:val="22"/>
          <w:u w:val="single"/>
        </w:rPr>
      </w:r>
    </w:p>
    <w:p>
      <w:pPr>
        <w:pStyle w:val="Normal"/>
        <w:rPr/>
      </w:pPr>
      <w:r>
        <w:rPr>
          <w:bCs/>
          <w:color w:val="000000"/>
          <w:sz w:val="22"/>
          <w:szCs w:val="22"/>
        </w:rPr>
        <w:t>Ankunft am Flughafen in Bukarest Otopeni. Empfang vom rumänischen Reiseleiter und Bukarest, ,.Wir beginnen einen Stadtrundfahrt mit dem Besuch der Patriarchen-Kirche(Sitz des orthodoxen Oberhauptes aus Rumänien), des Dorfmuseums und auch des Palastes des Parlamentes (das Haus des Volkes) das zweitgrößte Gebäude der Welt nach dem Pentagon Nachmittags Fahrt in Richtung Tulcea. Man fährt durch den östlichen Teil der Walachei, dann über die Donau in die Dobrudscha. Abendessen und Uebernachtung.3* Hotel.</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2.Tag-Tulcea-Donaudeltaausflug-Tulcea</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Nach dem Fruehstueck beginnt einen Tagesausflug ins Donaudelta im Programm und so werden Sie in einem der letzten grossen Landschaftsparadise Europas einigen Stunden verbringen,in das Donaudelta.  Tulcea ist die größte Stadt des Deltas und liegt kurz vor der letzten Gabelung der Donau an der Stelle des antiken Aegyssos. Am Vormittags fährt man durch den Sulina-Kanal bis zum Kanal der Meile 36.Die Rueckfahrt fuehrt uns durch schmale Donaukanaele vorbei an unberuehrte Landschaften mit einen reichhaltigen Pflanzen und Vogelwelt,die ein einmaliges Erlebnis sind,wie zum Beispiel der Fortuna-See mit seinem Pelikan-Reservat. Ein Mittagessen an Bord des Schiffes ist heute inbegriffen. Abendessen und Uebernachtung in Tulcea 3* Hotel.</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3.Tag.Tulcea-Galati-Piatra Neamt</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Nach dem Fruehstueck am Vormittages unsere Fahrt geht weiter mit der Fähre über die Donau, um nach Galati zu kommen. Im Laufe des Nachmittags werden Sie die die zwei Nonnenklöster und zwar Agapia und Varatec, die mit über 1000 Nonnen, jede von Ihnen, die größten aus ganz Europa sind. Das Kloster Neamt ist eines der interessantesten Klöster, im Mittelalter, ein bedeutendes orthodoxes Kulturzentrum mit Schulen für Miniaturmaler und Kopisten. Besichtigung der Skt.Johannes Kirche die vom Fürsten Stefan dem Großen gegründet wurde.Abendessen und Uebernachtung in Piatra Neamt3* Hotel</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4.Tag.Piatra Neamt-Cimpulung Moldovenesc</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Nach dem Fruehstueck am Vormittag fuehrt Ihre Reise in Richtung Norden. Danach wird die “Capella Sixtina” Rumäniens, das Kloster Voronet besucht. Hier kann man eine wunderschöne Darstellung des “Jüngsten Gerichts” sehen. Nachmittags Besichtigung des Holzmuseums aus Campulung Moldovenesc.Abendessen und Uebernachtung in Cimpulung Moldovenesc. 3* Hotel</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5.Tag Cimpulung Moldovenesc-Targu Mures</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Fruehstueck.Vormittags Fahrt zum Kloster Moldovita, das wegen seiner Außenwandmalereien in der ganzen Welt bekannt ist. Hier kann man Szenen aus der Bibel und aus der Geschichte des rumänischen Volkes sehen. Danach über den Tihuta Pass fährt man nach Siebenbuergen Es wird ein kurzer Stopp beim Schloss Hotel Dracula stattfinden, um mehr über den Grafen zu erfahren. Danach Fahrt nach Bistrita um die evangelische Kirche (14.Jh.) mit ihren Zunftfahnen zu besichtigen. Spaet Nachmittags Stadtrundgang in Targu Mures  mit der Besichtigung des Kulturpalastes, der orthodox – Kathedrale, sowie auch der alten Festung. Abendessen und Uebernachtung in Tirgu Mures.3* Hotel</w:t>
      </w:r>
    </w:p>
    <w:p>
      <w:pPr>
        <w:pStyle w:val="Normal"/>
        <w:rPr>
          <w:bCs/>
          <w:color w:val="000000"/>
          <w:sz w:val="22"/>
          <w:szCs w:val="22"/>
        </w:rPr>
      </w:pPr>
      <w:r>
        <w:rPr>
          <w:bCs/>
          <w:color w:val="000000"/>
          <w:sz w:val="22"/>
          <w:szCs w:val="22"/>
        </w:rPr>
        <w:t> </w:t>
      </w:r>
    </w:p>
    <w:p>
      <w:pPr>
        <w:pStyle w:val="Normal"/>
        <w:rPr/>
      </w:pPr>
      <w:r>
        <w:rPr>
          <w:b/>
          <w:bCs/>
          <w:color w:val="000000"/>
          <w:sz w:val="22"/>
          <w:szCs w:val="22"/>
          <w:u w:val="single"/>
        </w:rPr>
        <w:t>6.Tag.Tirgu Mures–Predeal/Sinaia</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Fruehstueck.In Laufe des Vormittag wird durch Siebenbürgen (Transilvanien) gefahren, das Gebiet, wo sich die deutschen Kolonisten im 12. Jh. niedergelassen haben. Wir machen erste Stopp  in Sighisoara (Schäßburg), die sehr bekannt für die Altstadt ist.  Hier wird der Uhrturm besucht, das Geburtshaus Draculas, sowie auch die Bergkirche und das Josef Haltrich Gymnasium. Die schönste Kirchenburg Rumäniens steht in Biertan, einem typischen Bauerndorf Siebenbürgens. Sie ist als UNESCO-Kulturdenkmal gelistet.  Von hieraus wird über Rupea (Reps) und Feldioara (Marienburg) bis nach Brasov (Kronstadt)gefahren.Abendessen und Uebernachtung in Sinaia/Predeal Raum. 3* Hotel</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7.Tag .Sinaia/Predeal-Bran-Brasov-Sinaia/Predeal</w:t>
      </w:r>
    </w:p>
    <w:p>
      <w:pPr>
        <w:pStyle w:val="Normal"/>
        <w:rPr>
          <w:b/>
          <w:b/>
          <w:bCs/>
          <w:color w:val="000000"/>
          <w:sz w:val="22"/>
          <w:szCs w:val="22"/>
          <w:u w:val="single"/>
        </w:rPr>
      </w:pPr>
      <w:r>
        <w:rPr>
          <w:b/>
          <w:bCs/>
          <w:color w:val="000000"/>
          <w:sz w:val="22"/>
          <w:szCs w:val="22"/>
          <w:u w:val="single"/>
        </w:rPr>
      </w:r>
    </w:p>
    <w:p>
      <w:pPr>
        <w:pStyle w:val="Normal"/>
        <w:rPr/>
      </w:pPr>
      <w:r>
        <w:rPr>
          <w:bCs/>
          <w:color w:val="000000"/>
          <w:sz w:val="22"/>
          <w:szCs w:val="22"/>
        </w:rPr>
        <w:t>Fruehstueck.In der ganzen Gegend kann man zahlreiche sächsische Kirchenburgen sehen die im 14. und 15. Jh. gebaut wurden. In Brasov wird selbstverständlich auch die Schwarze Kirche besichtigt, die als größter gotischer Bau in Osteuropa Am Nachmittag wird die Burg Bran (Törzburg) besichtigt, die auch als Burg Dracula bekannt ist.. In Wirklichkeit hat es Vlad “Tepes” Dracula jedoch nie mals betreten. Doch so mächtig mitten in Transilvanien gelegen, erinnert es jedoch sehr an die Beschreibung von Draculas Burg aus Bram Stokers gleichnamigen Roman.</w:t>
      </w:r>
    </w:p>
    <w:p>
      <w:pPr>
        <w:pStyle w:val="Normal"/>
        <w:rPr>
          <w:bCs/>
          <w:color w:val="000000"/>
          <w:sz w:val="22"/>
          <w:szCs w:val="22"/>
        </w:rPr>
      </w:pPr>
      <w:r>
        <w:rPr>
          <w:bCs/>
          <w:color w:val="000000"/>
          <w:sz w:val="22"/>
          <w:szCs w:val="22"/>
        </w:rPr>
        <w:t>Abends kommt man in Sinaia an, die Stadt in den Südkarpaten, die den Namen von den Mönchen aus der Sinai-Halbinsel bekommen hat, wegen dem Kloster, die diese hier gebaut haben.Am Nachmittags Abendessen und Uebernachtung  in Raum Sinaia/Predeal -3* Hotel</w:t>
      </w:r>
    </w:p>
    <w:p>
      <w:pPr>
        <w:pStyle w:val="Normal"/>
        <w:rPr>
          <w:bCs/>
          <w:color w:val="000000"/>
          <w:sz w:val="22"/>
          <w:szCs w:val="22"/>
        </w:rPr>
      </w:pPr>
      <w:r>
        <w:rPr>
          <w:bCs/>
          <w:color w:val="000000"/>
          <w:sz w:val="22"/>
          <w:szCs w:val="22"/>
        </w:rPr>
      </w:r>
    </w:p>
    <w:p>
      <w:pPr>
        <w:pStyle w:val="Normal"/>
        <w:rPr/>
      </w:pPr>
      <w:r>
        <w:rPr>
          <w:b/>
          <w:bCs/>
          <w:color w:val="000000"/>
          <w:sz w:val="22"/>
          <w:szCs w:val="22"/>
          <w:u w:val="single"/>
        </w:rPr>
        <w:t>8.Tag Sinaia/Predeal–Bukarest–Heimflug</w:t>
      </w:r>
    </w:p>
    <w:p>
      <w:pPr>
        <w:pStyle w:val="NormalWeb"/>
        <w:spacing w:before="200" w:after="200"/>
        <w:ind w:right="200" w:hanging="0"/>
        <w:rPr>
          <w:bCs/>
          <w:color w:val="000000"/>
          <w:sz w:val="22"/>
          <w:szCs w:val="22"/>
        </w:rPr>
      </w:pPr>
      <w:r>
        <w:rPr>
          <w:bCs/>
          <w:color w:val="000000"/>
          <w:sz w:val="22"/>
          <w:szCs w:val="22"/>
        </w:rPr>
        <w:t>Vormittags koennen wir den Peles-Palast in Sinaia besichtigen, der die Sommerresidenz der königlichen Familie war. Im bayerischen Stil gebaut, erinnert der Peles-Palast den Hohenzollern an ihre Heimat. Gleich daneben befindet sich ein wunderschönes Kloster das von den Mönchen aus der Sinai-Halbinsel im 17. Jahrhundert gebaut wurde. Von der Sinai-Halbinsel, die den Namen dieses Klosters gegeben hat, stammt auch der Name der Stadt.Die Fahrt geht weiter nach Bucharest(Hauptstadt Rumäniens)In cca. zwei Stunden Fahrt erreichen wir  Bukarest.Transfer zum Flughafen. Abschied vom rumänischen Reiseleiter und Heimflug in den ersten Nachmittagsstunden. -3* Hotel</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mit Mittagsessen    35 Eur/pers</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 gebuehrenzuschalag+Weinverkoestung  40 Eur/pers                 </w:t>
      </w:r>
    </w:p>
    <w:p>
      <w:pPr>
        <w:pStyle w:val="Normal"/>
        <w:rPr/>
      </w:pPr>
      <w:r>
        <w:rPr>
          <w:bCs/>
          <w:color w:val="000000"/>
          <w:sz w:val="22"/>
          <w:szCs w:val="22"/>
        </w:rPr>
        <w:t>- Einzelzimmerzuschlag-                   11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7:00Z</dcterms:created>
  <dc:creator>gamma touristic</dc:creator>
  <dc:description/>
  <cp:keywords/>
  <dc:language>en-US</dc:language>
  <cp:lastModifiedBy>gamma victor</cp:lastModifiedBy>
  <dcterms:modified xsi:type="dcterms:W3CDTF">2011-07-24T16:48:00Z</dcterms:modified>
  <cp:revision>5</cp:revision>
  <dc:subject/>
  <dc:title>Bukarest-Donaudelta und Moldaukloester</dc:title>
</cp:coreProperties>
</file>