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000000"/>
          <w:sz w:val="24"/>
          <w:szCs w:val="24"/>
        </w:rPr>
      </w:pPr>
      <w:r>
        <w:rPr>
          <w:color w:val="000000"/>
          <w:sz w:val="24"/>
          <w:szCs w:val="24"/>
        </w:rPr>
        <w:t xml:space="preserve">                              </w:t>
      </w:r>
    </w:p>
    <w:p>
      <w:pPr>
        <w:pStyle w:val="Normal"/>
        <w:autoSpaceDE w:val="false"/>
        <w:rPr>
          <w:color w:val="666666"/>
          <w:sz w:val="18"/>
          <w:szCs w:val="18"/>
        </w:rPr>
      </w:pPr>
      <w:r>
        <w:rPr>
          <w:color w:val="666666"/>
          <w:sz w:val="18"/>
          <w:szCs w:val="18"/>
        </w:rPr>
        <w:drawing>
          <wp:inline distT="0" distB="0" distL="0" distR="0">
            <wp:extent cx="2559050" cy="64706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59050" cy="64706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rPr/>
      </w:pPr>
      <w:r>
        <w:rPr>
          <w:color w:val="000000"/>
          <w:sz w:val="24"/>
          <w:szCs w:val="24"/>
        </w:rPr>
        <w:t xml:space="preserve">                                  </w:t>
      </w:r>
      <w:r>
        <w:rPr>
          <w:color w:val="000000"/>
          <w:sz w:val="24"/>
          <w:szCs w:val="24"/>
        </w:rPr>
        <w:t xml:space="preserve">Grosse Rundreise in Rumaenien </w:t>
      </w:r>
    </w:p>
    <w:p>
      <w:pPr>
        <w:pStyle w:val="Heading1"/>
        <w:rPr>
          <w:color w:val="000000"/>
          <w:sz w:val="24"/>
          <w:szCs w:val="24"/>
        </w:rPr>
      </w:pPr>
      <w:r>
        <w:rPr>
          <w:bCs w:val="false"/>
          <w:color w:val="000000"/>
          <w:sz w:val="24"/>
          <w:szCs w:val="24"/>
        </w:rPr>
        <w:t>Paketreisen Rumaenien</w:t>
      </w:r>
      <w:r>
        <w:rPr>
          <w:b w:val="false"/>
          <w:bCs w:val="false"/>
          <w:color w:val="000000"/>
        </w:rPr>
        <w:t xml:space="preserve"> </w:t>
      </w:r>
      <w:r>
        <w:rPr>
          <w:color w:val="000000"/>
          <w:sz w:val="24"/>
          <w:szCs w:val="24"/>
        </w:rPr>
        <w:t>Siebenbuergen, Moldaukloester, Donaudelta und Schwartzmeerkuest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1.Tag Heimat – Bukarest</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Linienflug nach Bukarest. Empfang durch Ihren rumänischen Reiseleiter, anschließend Stadtrundfahrt mit Besichtigung des Dorfmuseums. Transfer ins Hotel. Abends festliches Essen mit Folkloreprogramm.Abendessen und Uebernachtung in Bukarest in 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2.Tag Bukarest–Tag zur freien Verfügung</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ser Tag steht Ihnen für ein Treffen mit der rumänischen Polizei zur freien Verfügung. Abendessen und Uebernachtung in Bukarest in 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3.Tag Bukarest – Sinaia/Predeal</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orgens Fahrt nach Brasov . Stadtrundgang in Kronstadt mit Besichtigung der Schwarzen Kirche (größter gotischer Sakralbau Osteuropas), dem alten Rathaus, sowie der orthodoxen Kirche in der Altstadt. Am späten Nachmittag Besuch der sächsischen Kirchenburgen im nördlichen Teil Kronstadts. Die Kirchenburgen aus Harman und Prejmer haben jahrhundertelang Kronstadt vor den Raubzügen der Türken verteidigt. Abendessen und Uebernachtung in Sinaia/Predeal</w:t>
      </w:r>
    </w:p>
    <w:p>
      <w:pPr>
        <w:pStyle w:val="Normal"/>
        <w:rPr>
          <w:bCs/>
          <w:color w:val="000000"/>
          <w:sz w:val="22"/>
          <w:szCs w:val="22"/>
        </w:rPr>
      </w:pPr>
      <w:r>
        <w:rPr>
          <w:bCs/>
          <w:color w:val="000000"/>
          <w:sz w:val="22"/>
          <w:szCs w:val="22"/>
        </w:rPr>
        <w:t>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4.Tag Sinaia/Predeal-Bran-Poiana Brasov</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Vormittags Besichtigung des Schlosses Peles. Dieses war die Sommerresidenz der rumänische königlichen Familie der Hohenzollern. Danach Besuch des Klosters Sinaia. Dieses wurde im 17.Jh. von Mönchen von der Sinai-Halbinsel gebaut, welche der Stadt später auch den Namen gegeben haben. Nachmittags Besuch der Burg Bran (Törzburg). Diese ist auch als Burg Dracula bekannt.Abendessen und Uebernachtung in </w:t>
      </w:r>
    </w:p>
    <w:p>
      <w:pPr>
        <w:pStyle w:val="Normal"/>
        <w:rPr>
          <w:bCs/>
          <w:color w:val="000000"/>
          <w:sz w:val="22"/>
          <w:szCs w:val="22"/>
        </w:rPr>
      </w:pPr>
      <w:r>
        <w:rPr>
          <w:bCs/>
          <w:color w:val="000000"/>
          <w:sz w:val="22"/>
          <w:szCs w:val="22"/>
        </w:rPr>
        <w:t>Poiana Brasov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5.Tag Poiana Brasov–Curtea de Arges-Sibiu</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orgens Fahrt über Pitesti nach Curtea de Arges. Besichtigung des Arges Klosters, dass im rumänischen Stil erbaut wurde. Danach Fahrt in Richtung Siebenbürgen. Unterwegs kurzer Stopp beim Kloster Cozia (14.Jh.) eines der ältesten Klöster aus Rumänien. Anschließend, durch den Roten Turm Pass bis nach Sibiu Abendessen und Uebernachtung in Sibiu  in Hotel 3*</w:t>
      </w:r>
    </w:p>
    <w:p>
      <w:pPr>
        <w:pStyle w:val="Normal"/>
        <w:rPr>
          <w:bCs/>
          <w:color w:val="000000"/>
          <w:sz w:val="22"/>
          <w:szCs w:val="22"/>
        </w:rPr>
      </w:pPr>
      <w:r>
        <w:rPr>
          <w:bCs/>
          <w:color w:val="000000"/>
          <w:sz w:val="22"/>
          <w:szCs w:val="22"/>
        </w:rPr>
      </w:r>
    </w:p>
    <w:p>
      <w:pPr>
        <w:pStyle w:val="Normal"/>
        <w:rPr>
          <w:bCs/>
          <w:color w:val="000000"/>
          <w:sz w:val="22"/>
          <w:szCs w:val="22"/>
        </w:rPr>
      </w:pPr>
      <w:r>
        <w:rPr>
          <w:b/>
          <w:bCs/>
          <w:color w:val="000000"/>
          <w:sz w:val="22"/>
          <w:szCs w:val="22"/>
        </w:rPr>
        <w:t>6.Tag Sibiu</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orgens Stadtrundgang in Sibiu. In der Altstadt werden der große und der kleine Ring, sowie auch die Lügenbrücke besichtigt. Danach Besuch der evangelischen Kathedrale, jetziger Sitz der Bischöfe. Hier ist auch der Sohn Draculas, Mihnea der Böse, begraben. Anschließend Besichtigung des Dorfmuseums aus dem Jungen Wald aus Hermannstadt. Abends Fahrt nach Sibiel um das Glasikonenmuseum zu besuchen. Abendessen und Uebernachtung in Sibiu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7.Tag Sibiu – Tag zur freien Verfügung</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ser Tag steht Ihnen für ein Treffen mit der rumänischen Polizei zur freien Verfügung. Abendessen und Uebernachtung in Sibiu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8.Tag Sibiu-Biertan-Sighisoara-Mediasch-Dumbraven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Vormittags Fahrt in Richtung Norden ins Kokeltal. Erster Stopp bei der Kirchenbug von Axente Sever . Danach Besichtigung der Margarethen-Kirche aus Medias. Hier kann man den größten Flügelaltar aus ganz Rumänien sehen. Anschließend Fahrt nach Sighisoara . Hier wird der Uhrturm, das Geburtshaus Draculas, sowie auch die Bergkirche besucht. Nachmittags kurzer Stopp bei der größten sächsischen Kirchenburg Rumäniens. Biertan  war bis am Ende des 19.Jh. der Sitz der evangelischen Bischöfe aus Siebenbürgen. Abendessen und Uebernachtung in Dumbraveni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9.Tag Dumbraveni-Alba Iulia-Cluj - Baia Mare</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Vormittags Fahrt in Richtung Westen bis nach Sebes (Mühlbach). Hier kann man die gotische Kirche mit dem Stundenturm sehen. Danach kurzer Stopp in Alba Iulia (Karlsburg). Nach der Besichtigung der Kathedrale aus dem 13.Jh. (Sitz des katholischen Bischofs aus Siebenbürgen) sehen Sie die alte Festung der Stadt. Diese wurde von Eugen von Savoyen gebaut. Nachmittags Stadtrundgang in Cluj Napoca (Klausenburg). Hier können Sie die St.-Michaels-Kirche, sowie das Standbild Mathias Corvinus (einer der größten ungarischen Könige) sehen. Abends Ankunft in Baia Mare Abendessen und Uebernachtung in Baia Mare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10.Tag Baia Mare-Cimpulung Moldovenesc</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orgens Fahrt in Richtung Norden bis zur ukrainischen Grenze. Hier besuchen Sie den "heiteren Friedhof" aus Sapanta. Auf jedem Grabstein gibt es ein lustiges Gedicht über den Verstorbenen. So spotten die Menschen über den Tod. Danach Fahrt durch das Iza-Tal in Richtung der Bukovina. Unterwegs sehen Sie die Holzkirchen in Rozavlea und Bogdan Voda. Diese sind den Stabskirchen aus Norwegen sehr ähnlich. Nachmittags Fahrt über den Prislop Paß der Ostkarpaten in den nördlichen Teil des Moldau-Gebietes. Abendessen und Uebernachtung in Suceava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11.Tag Klösterrundfahrt</w:t>
      </w:r>
    </w:p>
    <w:p>
      <w:pPr>
        <w:pStyle w:val="Normal"/>
        <w:rPr>
          <w:bCs/>
          <w:color w:val="000000"/>
          <w:sz w:val="22"/>
          <w:szCs w:val="22"/>
        </w:rPr>
      </w:pPr>
      <w:r>
        <w:rPr>
          <w:bCs/>
          <w:color w:val="000000"/>
          <w:sz w:val="22"/>
          <w:szCs w:val="22"/>
        </w:rPr>
        <w:br/>
        <w:t>Vormittags Fahrt zum Kloster Moldovita, eines der Klöster das wegen seiner Außenwandmalereien weltbekannt ist. Danach Fahrt über den Obcina-Berg bis zum Kloster Sucevita. Hier kann man auch auf den Außenwandmalereien Szenen aus der Bibel, sowie auch aus der Geschichte des rumänischen Volkes erkennen. Anschließend Fahrt zum Keramikzentrum aus Marginea. Hier wird noch immer nach der alten Technik schwarze Keramik gebrannt. Nachmittags Besichtigung der "Capella Sixtina" Rumäniens, dem Kloster Voronet. Hier kann man eine wunderschöne Darstellung des "Jüngsten Gerichts" bewundern. Uebernachtung in Suceava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p>
    <w:p>
      <w:pPr>
        <w:pStyle w:val="Normal"/>
        <w:rPr>
          <w:b/>
          <w:b/>
          <w:bCs/>
          <w:color w:val="000000"/>
          <w:sz w:val="22"/>
          <w:szCs w:val="22"/>
        </w:rPr>
      </w:pPr>
      <w:r>
        <w:rPr>
          <w:b/>
          <w:bCs/>
          <w:color w:val="000000"/>
          <w:sz w:val="22"/>
          <w:szCs w:val="22"/>
        </w:rPr>
        <w:t>12.Tag Cimpulung Moldovenesc - Piatra Neamt</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orgens Fahrt in Richtung Süden. Erster Stopp beim Kloster Neamt. Dieses wurde vom Fürsten Stefan dem Großen im 15.Jh. gegründet. Danach Fahrt zu den Klöster Agapia und Varatec. Diese sind einige der größten aus ganz Europa. Jedes von diesen zählt über 1000 Nonnen und Novitzen. In diesen Klöstern kann man die Werkstätten und die Museen besichtigen. Nachmittags erreichen Sie Piatra Neamt. Kurzer Stadtrundgang mit Besichtigung der St-Johann-Kirche die vom Fürsten Stefan dem Großen gegründet wurde Uebernachtung in Piatra Neamt  in Hotel 3*</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13.Tag Piatra Neamt – Tulce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Nach dem Frühstück Fahrt durch den südlichen Teil der Moldauregion. Das Gebiet ist sehr reich an Weingärten. Weiterfahrt in Richtung Galati zum größten Hafen an der Donau. Mit der Fähre setzen Sie über den Fluss. Danach Fahrt entlang der Donau bis nach Tulcea, das Tor ins Donaudelta. Abendessen und Uebernachtung in Tulcea  in Hotel 3*</w:t>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14.Tag Tulcea –Donaudelta-Tulce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orgens Fahrt mit dem Schiff ins Donaudelta. Man fährt auf dem Hauptkanal Sulina bis nach Crisan. Von dort durch die alte Donau zum Pelikanreservat des Fortuna Sees. An Bord wird Ihnen ein Mittagessen serviert. Nachmittags fahren Sie vorbei am Nebunu See durch den Kanal der Meile 36 zurück nach Tulcea. Abendessen und Uebernachtung in Tulcea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15.Tag Tulcea – Mamai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Nach dem Frühstück bringt Sie der Bus zum Badeaufenthalt nach Mamaia an die Schwarzmeerküste. Abendessen und Uebernachtung in Mamaia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16.Tag – 20.Tag Badeaufenthalt in Mamai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Genießen Sie den Badeaufenthalt in Ihrem Strandhotel an der Schwarzmeerküste! Abendessen und Uebernachtung in Mamaia in Hotel 3*</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21.Tag Heimreise</w:t>
      </w:r>
    </w:p>
    <w:p>
      <w:pPr>
        <w:pStyle w:val="NormalWeb"/>
        <w:spacing w:before="200" w:after="200"/>
        <w:ind w:right="200" w:hanging="0"/>
        <w:rPr>
          <w:bCs/>
          <w:color w:val="000000"/>
          <w:sz w:val="22"/>
          <w:szCs w:val="22"/>
        </w:rPr>
      </w:pPr>
      <w:r>
        <w:rPr>
          <w:bCs/>
          <w:color w:val="000000"/>
          <w:sz w:val="22"/>
          <w:szCs w:val="22"/>
        </w:rPr>
        <w:t xml:space="preserve">Transfer zum Flughafen Bukarest und Rückflug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20 Ue/Halbpension in 3*-Hotels      88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 gebuehrenzuschalag +Weinverkoestumg   60  Eur/pers                 </w:t>
      </w:r>
    </w:p>
    <w:p>
      <w:pPr>
        <w:pStyle w:val="Normal"/>
        <w:rPr/>
      </w:pPr>
      <w:r>
        <w:rPr>
          <w:bCs/>
          <w:color w:val="000000"/>
          <w:sz w:val="22"/>
          <w:szCs w:val="22"/>
        </w:rPr>
        <w:t>- Einzelzimmerzuschlag-                   35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7:00Z</dcterms:created>
  <dc:creator>gamma touristic</dc:creator>
  <dc:description/>
  <cp:keywords/>
  <dc:language>en-US</dc:language>
  <cp:lastModifiedBy>gamma victor</cp:lastModifiedBy>
  <dcterms:modified xsi:type="dcterms:W3CDTF">2011-07-24T16:48:00Z</dcterms:modified>
  <cp:revision>6</cp:revision>
  <dc:subject/>
  <dc:title>Grosse Rundreise Siebenbuergen,</dc:title>
</cp:coreProperties>
</file>