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674620" cy="67754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74620" cy="67754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rPr>
          <w:rStyle w:val="StrongEmphasis"/>
          <w:sz w:val="22"/>
          <w:szCs w:val="22"/>
        </w:rPr>
      </w:pPr>
      <w:r>
        <w:rPr>
          <w:color w:val="000000"/>
          <w:sz w:val="22"/>
          <w:szCs w:val="22"/>
        </w:rPr>
      </w:r>
    </w:p>
    <w:p>
      <w:pPr>
        <w:pStyle w:val="Normal"/>
        <w:rPr/>
      </w:pPr>
      <w:r>
        <w:rPr>
          <w:b/>
          <w:bCs/>
          <w:color w:val="000000"/>
        </w:rPr>
        <w:t>Paketreisen Rumaenien -</w:t>
      </w:r>
      <w:r>
        <w:rPr>
          <w:rStyle w:val="StrongEmphasis"/>
        </w:rPr>
        <w:t>Schwarzesmeerkueste,beruehmnte Moldaukloestern und Siebenbuergen</w:t>
      </w:r>
    </w:p>
    <w:p>
      <w:pPr>
        <w:pStyle w:val="Normal"/>
        <w:rPr>
          <w:rStyle w:val="StrongEmphasis"/>
          <w:sz w:val="22"/>
          <w:szCs w:val="22"/>
        </w:rPr>
      </w:pPr>
      <w:r>
        <w:rPr/>
      </w:r>
    </w:p>
    <w:p>
      <w:pPr>
        <w:pStyle w:val="Normal"/>
        <w:rPr/>
      </w:pPr>
      <w:r>
        <w:rPr>
          <w:rStyle w:val="StrongEmphasis"/>
          <w:sz w:val="22"/>
          <w:szCs w:val="22"/>
        </w:rPr>
        <w:t>1.Tag: Anreise - Constanta - Tulcea</w:t>
      </w:r>
      <w:r>
        <w:rPr>
          <w:rStyle w:val="Appleconvertedspace"/>
          <w:b/>
          <w:bCs/>
          <w:sz w:val="22"/>
          <w:szCs w:val="22"/>
        </w:rPr>
        <w:t> </w:t>
      </w:r>
    </w:p>
    <w:p>
      <w:pPr>
        <w:pStyle w:val="Normal"/>
        <w:rPr>
          <w:sz w:val="22"/>
          <w:szCs w:val="22"/>
        </w:rPr>
      </w:pPr>
      <w:r>
        <w:rPr>
          <w:b/>
          <w:bCs/>
          <w:sz w:val="22"/>
          <w:szCs w:val="22"/>
        </w:rPr>
        <w:br/>
      </w:r>
      <w:r>
        <w:rPr>
          <w:sz w:val="22"/>
          <w:szCs w:val="22"/>
        </w:rPr>
        <w:t>Ankunft am Flughafen in Constanta. Empfang durch den rumänischen Reiseleiter und Weiterfahrt nach Tulcea. Abendessen und Übernachtung.Hotel 3*</w:t>
      </w:r>
    </w:p>
    <w:p>
      <w:pPr>
        <w:pStyle w:val="NormalWeb"/>
        <w:rPr>
          <w:sz w:val="22"/>
          <w:szCs w:val="22"/>
        </w:rPr>
      </w:pPr>
      <w:r>
        <w:rPr>
          <w:rStyle w:val="StrongEmphasis"/>
          <w:sz w:val="22"/>
          <w:szCs w:val="22"/>
        </w:rPr>
        <w:t>2.Tag: Donaudelta</w:t>
      </w:r>
      <w:r>
        <w:rPr>
          <w:rStyle w:val="Appleconvertedspace"/>
          <w:b/>
          <w:bCs/>
          <w:sz w:val="22"/>
          <w:szCs w:val="22"/>
        </w:rPr>
        <w:t> </w:t>
      </w:r>
      <w:r>
        <w:rPr>
          <w:b/>
          <w:bCs/>
          <w:sz w:val="22"/>
          <w:szCs w:val="22"/>
        </w:rPr>
        <w:br/>
      </w:r>
      <w:r>
        <w:rPr>
          <w:sz w:val="22"/>
          <w:szCs w:val="22"/>
        </w:rPr>
        <w:t>Fahrt mit dem Schiff ins Donaudelta. Sie fahren auf dem Hauptkanal Sulina bis zum Kanal der Meile 36. Dann von hier bis zum Nebunu See durch die engen Kanäle des Donaudeltas. Mittagessen an Bord inklusiv. Nachmittags kehren Sie wieder zurück nach Tulcea. Abendessen und Übernachtung. Hotel 3*</w:t>
      </w:r>
    </w:p>
    <w:p>
      <w:pPr>
        <w:pStyle w:val="NormalWeb"/>
        <w:rPr>
          <w:sz w:val="22"/>
          <w:szCs w:val="22"/>
        </w:rPr>
      </w:pPr>
      <w:r>
        <w:rPr>
          <w:rStyle w:val="StrongEmphasis"/>
          <w:sz w:val="22"/>
          <w:szCs w:val="22"/>
        </w:rPr>
        <w:t>3.Tag: Tulcea - Gura Humorului</w:t>
      </w:r>
      <w:r>
        <w:rPr>
          <w:b/>
          <w:bCs/>
          <w:sz w:val="22"/>
          <w:szCs w:val="22"/>
        </w:rPr>
        <w:br/>
      </w:r>
      <w:r>
        <w:rPr>
          <w:sz w:val="22"/>
          <w:szCs w:val="22"/>
        </w:rPr>
        <w:t>Morgens Fahrt in Richtung Westen durch die Dobrudscha. Dann fahren Sie mit der Fähre über die Donau bei Galati. Nachmittags Besichtigung des Klosters Agapia oder Varatec. Sie zählen je über 1000 Nonnen und Novizen und sind die Größten in Europa. Anschließend Fahrt nach Gura Humorului. Abendessen und Übernachtung. Hotel 3*</w:t>
      </w:r>
    </w:p>
    <w:p>
      <w:pPr>
        <w:pStyle w:val="NormalWeb"/>
        <w:rPr>
          <w:sz w:val="22"/>
          <w:szCs w:val="22"/>
        </w:rPr>
      </w:pPr>
      <w:r>
        <w:rPr>
          <w:rStyle w:val="StrongEmphasis"/>
          <w:sz w:val="22"/>
          <w:szCs w:val="22"/>
        </w:rPr>
        <w:t>4. Tag: Gura Humorului - Bistrita (Bistritz)</w:t>
      </w:r>
      <w:r>
        <w:rPr>
          <w:b/>
          <w:bCs/>
          <w:sz w:val="22"/>
          <w:szCs w:val="22"/>
        </w:rPr>
        <w:br/>
      </w:r>
      <w:r>
        <w:rPr>
          <w:sz w:val="22"/>
          <w:szCs w:val="22"/>
        </w:rPr>
        <w:t>Vormittags fahren Sie zum Kloster Voronet welches als "Capella sixtina" Rumäniens bekannt ist. Hier können Sie eine wunderschöne Darstellung des "Jüngsten Gerichts" sehen. Danach fahren Sie zum Kloster Sucevita. Hier können Sie auf den Außenwandmalereien Szenen aus der Bibel, sowie auch aus der Geschichte des rumänischen Volkes sehen. Über den Obcina-Berg fahren Sie weiter bis zum Kloster Moldovita, eines der Klöster, die wegen ihrer Außenwandmalereien weltbekannt sind. Die Symbole des orthodoxen Glaubens von den Nonnen vorgestellt. Anschließend Fahrt durch den Tihuta-Paß nach Transsilvanien (Siebenbürgen). Es wird ein kurzer Stopp beim Schloss Hotel Dracula stattfinden um mehr über den Grafen zu erfahren. Abendessen und Übernachtung in Bistrita. Hotel 3*</w:t>
      </w:r>
    </w:p>
    <w:p>
      <w:pPr>
        <w:pStyle w:val="NormalWeb"/>
        <w:rPr>
          <w:b/>
          <w:b/>
          <w:bCs/>
          <w:sz w:val="22"/>
          <w:szCs w:val="22"/>
        </w:rPr>
      </w:pPr>
      <w:r>
        <w:rPr>
          <w:rStyle w:val="StrongEmphasis"/>
          <w:sz w:val="22"/>
          <w:szCs w:val="22"/>
        </w:rPr>
        <w:t>5.Tag: Bistrita - Sibiu (Hermannstadt)</w:t>
      </w:r>
      <w:r>
        <w:rPr>
          <w:b/>
          <w:bCs/>
          <w:sz w:val="22"/>
          <w:szCs w:val="22"/>
        </w:rPr>
        <w:br/>
      </w:r>
      <w:r>
        <w:rPr>
          <w:sz w:val="22"/>
          <w:szCs w:val="22"/>
        </w:rPr>
        <w:t>Morgens fahren Sie nach Sighisoara (Schäßburg). Diese Stadt ist auch als Rothenburg Rumäniens bekannt. Stadtrundgang in Schäßburg mit Besichtigung des Uhrturms, dem Geburtshaus des Fürsten Dracula, sowie auch der Bergkirche. Danach Fahrt nach Biertan (Birthälm) um die größte siebenbürgisch-sächsische Kirchenburg zu besichtigen. Hier war bis Ende des 19.Jh. Sitz der evangelischen Bischöfe in Siebenbürgen. Anschließend Fahrt nach Medias um die Margarethenkirche zu besichtigen. Nachmittags Stadtrundgang in Sibiu (Hermannstadt) mit Besichtigung des kleinen und des großen Rings, der Lügenbrücke, sowie auch der evangelischen Kathedrale. Abends, heiteres Essen bei den Gebirgsbauern in Sibiel. Übernachtung in Sibiu. Hotel 3*</w:t>
      </w:r>
    </w:p>
    <w:p>
      <w:pPr>
        <w:pStyle w:val="Normal"/>
        <w:rPr/>
      </w:pPr>
      <w:r>
        <w:rPr>
          <w:rStyle w:val="StrongEmphasis"/>
          <w:sz w:val="22"/>
          <w:szCs w:val="22"/>
        </w:rPr>
        <w:t>6.Tag: Sibiu – Poiana Brasov</w:t>
      </w:r>
      <w:r>
        <w:rPr>
          <w:b/>
          <w:bCs/>
          <w:sz w:val="22"/>
          <w:szCs w:val="22"/>
        </w:rPr>
        <w:br/>
      </w:r>
      <w:r>
        <w:rPr>
          <w:sz w:val="22"/>
          <w:szCs w:val="22"/>
        </w:rPr>
        <w:t>Morgens Fahrt nach Brasov (Kronstadt) und Stadtrundgang mit Besichtigung der Schwarzen Kirche (größter gotischer Sakralbau Osteuropas), des Rathausplatzes, sowie auch der orthodoxen Kirche in der Altstadt. Nachmittags Besichtigung der Burg Bran(Törzburg). Diese ist auch als Burg Dracula bekannt. Anschließend Weiterfahrt nach Poiana Brasov. Abendessen und Übernachtung. -Hotel 3*</w:t>
      </w:r>
    </w:p>
    <w:p>
      <w:pPr>
        <w:pStyle w:val="NormalWeb"/>
        <w:rPr/>
      </w:pPr>
      <w:r>
        <w:rPr>
          <w:rStyle w:val="StrongEmphasis"/>
          <w:sz w:val="22"/>
          <w:szCs w:val="22"/>
        </w:rPr>
        <w:t>7.Tag: Poiana Brasov-Predeal - Bukarest</w:t>
      </w:r>
      <w:r>
        <w:rPr>
          <w:b/>
          <w:bCs/>
          <w:sz w:val="22"/>
          <w:szCs w:val="22"/>
        </w:rPr>
        <w:br/>
      </w:r>
      <w:r>
        <w:rPr>
          <w:bCs/>
          <w:sz w:val="22"/>
          <w:szCs w:val="22"/>
        </w:rPr>
        <w:t>Fruehstueck</w:t>
      </w:r>
      <w:r>
        <w:rPr>
          <w:b/>
          <w:bCs/>
          <w:sz w:val="22"/>
          <w:szCs w:val="22"/>
        </w:rPr>
        <w:t>.</w:t>
      </w:r>
      <w:r>
        <w:rPr>
          <w:sz w:val="22"/>
          <w:szCs w:val="22"/>
        </w:rPr>
        <w:t>Morgens Fahrt nach Sinaia wo Sie zuerst das Schloss Peles besichtigen, die Sommerresidenz der Hohenzollern Familie. Ganz nahe am Schloss befindet sich auch das Kloster Sinaia, das von Mönchen aus der Sinai-Halbinsel errichtet wurde. Von Sinaia fahren Sie in Richtung Süden nach Bukarest, wo Sie als Sehenswürdigkeiten das Dorfmuseum, die Patriarchenkirche und den Palast des Parlamentes (das zweitgrößte Gebäude der Welt nach dem Pentagon) besichtigen. Abends festliches Essen im Restaurant.Uebernachtung-Hotel 3*</w:t>
      </w:r>
    </w:p>
    <w:p>
      <w:pPr>
        <w:pStyle w:val="NormalWeb"/>
        <w:rPr/>
      </w:pPr>
      <w:r>
        <w:rPr>
          <w:rStyle w:val="StrongEmphasis"/>
          <w:sz w:val="22"/>
          <w:szCs w:val="22"/>
        </w:rPr>
        <w:t>8.Tag: Bukarest - Constanta - Heimreise</w:t>
      </w:r>
      <w:r>
        <w:rPr>
          <w:b/>
          <w:bCs/>
          <w:sz w:val="22"/>
          <w:szCs w:val="22"/>
        </w:rPr>
        <w:br/>
      </w:r>
      <w:r>
        <w:rPr>
          <w:sz w:val="22"/>
          <w:szCs w:val="22"/>
        </w:rPr>
        <w:t>Morgens fahren Sie zum Schwarzen Meer. Stadtrundgang in Constanta. Sie besichtigen das Nationalmuseum für Archäologie. Höhepunkt ist hier die Mosaikabteilung. Die türkische Moschee ist eines der auffälligsten Gebäude von Constanta. Der schlanke Turm ragt 50 m in die Höhe und bietet oben gute Aussicht auf Hafen und Stadt. Nach der Besichtigung der Moschee wird die orthodoxe Kirche Petrus und Paulus besichtigt. Diese wurde vom König Karl I nach den selben Plänen wie die in Sinaia gebaut. Nachmittags Fahrt zum Flughafen und Abschied vom rumänischen Reiseleiter.</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taeglich</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Weinverkostung  40 Eur/pers                 </w:t>
      </w:r>
    </w:p>
    <w:p>
      <w:pPr>
        <w:pStyle w:val="Normal"/>
        <w:rPr>
          <w:bCs/>
          <w:color w:val="000000"/>
          <w:sz w:val="22"/>
          <w:szCs w:val="22"/>
        </w:rPr>
      </w:pPr>
      <w:r>
        <w:rPr>
          <w:bCs/>
          <w:color w:val="000000"/>
          <w:sz w:val="22"/>
          <w:szCs w:val="22"/>
        </w:rPr>
        <w:t>- Einzelzimmerzuschlag-                   13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00:00Z</dcterms:created>
  <dc:creator>gamma victor</dc:creator>
  <dc:description/>
  <cp:keywords/>
  <dc:language>en-US</dc:language>
  <cp:lastModifiedBy>gamma victor</cp:lastModifiedBy>
  <dcterms:modified xsi:type="dcterms:W3CDTF">2011-07-24T16:51:00Z</dcterms:modified>
  <cp:revision>4</cp:revision>
  <dc:subject/>
  <dc:title>1</dc:title>
</cp:coreProperties>
</file>