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633345" cy="66611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633345" cy="666115"/>
                    </a:xfrm>
                    <a:prstGeom prst="rect">
                      <a:avLst/>
                    </a:prstGeom>
                  </pic:spPr>
                </pic:pic>
              </a:graphicData>
            </a:graphic>
          </wp:inline>
        </w:drawing>
      </w:r>
    </w:p>
    <w:p>
      <w:pPr>
        <w:pStyle w:val="Normal"/>
        <w:autoSpaceDE w:val="false"/>
        <w:rPr/>
      </w:pPr>
      <w:r>
        <w:rPr>
          <w:rFonts w:eastAsia="Arial"/>
          <w:color w:val="666666"/>
          <w:sz w:val="18"/>
          <w:szCs w:val="18"/>
        </w:rPr>
        <w:t xml:space="preserve">                                                         </w:t>
      </w:r>
      <w:r>
        <w:rPr>
          <w:rFonts w:cs="Times New Roman" w:ascii="Times New Roman" w:hAnsi="Times New Roman"/>
          <w:color w:val="000000"/>
          <w:sz w:val="22"/>
          <w:szCs w:val="22"/>
        </w:rPr>
        <w:t>Gamma Touristic and Trade SRL-Constanta-Rumaenien</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00544-str.Unirii nr.80 Tel/Fax-0040- 241-540604</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g.Com-J13/1923/1996- Mwstnr.RO 8647313</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iffeissenbank Rumaenien</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weigstelle Constanta-Delfinariu</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bancode-RO54RZBR0000060001595459</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wiftcode-RZBRROBU</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office@rundreise.ro</w:t>
        </w:r>
      </w:hyperlink>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ww.reisen-rumaenien.d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4">
        <w:r>
          <w:rPr>
            <w:rStyle w:val="InternetLink"/>
            <w:rFonts w:cs="Times New Roman" w:ascii="Times New Roman" w:hAnsi="Times New Roman"/>
            <w:color w:val="000000"/>
            <w:sz w:val="22"/>
            <w:szCs w:val="22"/>
          </w:rPr>
          <w:t>www.gruppenreise-rumaenien.de</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bCs w:val="false"/>
          <w:color w:val="000000"/>
          <w:sz w:val="24"/>
        </w:rPr>
        <w:t>Paketreisen Rumaenien</w:t>
      </w:r>
      <w:r>
        <w:rPr>
          <w:b w:val="false"/>
          <w:bCs w:val="false"/>
          <w:color w:val="000000"/>
        </w:rPr>
        <w:t xml:space="preserve"> </w:t>
      </w:r>
      <w:r>
        <w:rPr>
          <w:rFonts w:cs="Times New Roman" w:ascii="Times New Roman" w:hAnsi="Times New Roman"/>
          <w:sz w:val="24"/>
        </w:rPr>
        <w:t>Von Siebenbürgen bis ins Donaudelta</w:t>
      </w:r>
    </w:p>
    <w:p>
      <w:pPr>
        <w:pStyle w:val="Normal"/>
        <w:jc w:val="center"/>
        <w:rPr>
          <w:rFonts w:ascii="Times New Roman" w:hAnsi="Times New Roman" w:cs="Times New Roman"/>
          <w:b/>
          <w:b/>
          <w:bCs/>
          <w:sz w:val="24"/>
        </w:rPr>
      </w:pPr>
      <w:r>
        <w:rPr>
          <w:rFonts w:cs="Times New Roman" w:ascii="Times New Roman" w:hAnsi="Times New Roman"/>
          <w:b/>
          <w:sz w:val="24"/>
        </w:rPr>
        <w:t xml:space="preserve">Kriegsgräberfürsorg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hr Reiseprogramm:</w:t>
      </w:r>
    </w:p>
    <w:p>
      <w:pPr>
        <w:pStyle w:val="Normal"/>
        <w:tabs>
          <w:tab w:val="clear" w:pos="708"/>
          <w:tab w:val="left" w:pos="2340" w:leader="none"/>
        </w:tabs>
        <w:autoSpaceDE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1. Tag: Anreise nach Bukarest</w:t>
      </w:r>
    </w:p>
    <w:p>
      <w:pPr>
        <w:pStyle w:val="Normal"/>
        <w:tabs>
          <w:tab w:val="clear" w:pos="708"/>
          <w:tab w:val="left" w:pos="2340" w:leader="none"/>
        </w:tabs>
        <w:autoSpaceDE w:val="false"/>
        <w:rPr/>
      </w:pPr>
      <w:r>
        <w:rPr>
          <w:rFonts w:cs="Times New Roman" w:ascii="Times New Roman" w:hAnsi="Times New Roman"/>
          <w:color w:val="000000"/>
          <w:sz w:val="22"/>
          <w:szCs w:val="22"/>
        </w:rPr>
        <w:t xml:space="preserve">Linienflug mit Lufthansa über München nach Bukarest </w:t>
      </w:r>
      <w:r>
        <w:rPr>
          <w:rFonts w:cs="Times New Roman" w:ascii="Times New Roman" w:hAnsi="Times New Roman"/>
          <w:sz w:val="22"/>
          <w:szCs w:val="22"/>
        </w:rPr>
        <w:t xml:space="preserve">(Umsteigeverbindung, vorgesehene Flugzeiten: 07.40 Uhr – 12.25 Uhr). </w:t>
      </w:r>
      <w:r>
        <w:rPr>
          <w:rFonts w:cs="Times New Roman" w:ascii="Times New Roman" w:hAnsi="Times New Roman"/>
          <w:color w:val="000000"/>
          <w:sz w:val="22"/>
          <w:szCs w:val="22"/>
        </w:rPr>
        <w:t>Empfang durch Ihre örtliche Reiseleitung, welche Sie während Ihres Aufenthalts begleiten wird. Im Anschluss lernen Sie die Hauptstadt Rumäniens kennen. Den Namen "Paris des Ostens" trägt die Metropole aufgrund der Bauwerke aus dem 20. Jh., die stark an die französische Stadt erinnern. Bei einer Stadtrundfahrt sehen Sie u.a. das "Haus des Volkes", heute Sitz des Parlaments und zweitgrößtes Verwaltungsgebäude der Welt, den Patriarchenpalast und das Athenäum. Transfer zum Hotel, Übernachtung in Bukarest.</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Tag: Bukarest - Sibiu/Hermannstadt </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ach dem Frühstück besuchen Sie den deutschen Soldatenfriedhof „Pro Patria“, auf dem die Gebeine gefallener Soldaten beider Weltkriege beigesetzt sind. Danach Weiterfahrt in Richtung Sibiu/ Hermannstadt. Am Kloster Cozia aus dem 14. Jh., welches sich unweite des Roten Turm Passes befindet, legen Sie einen kurzen Stopp ein. Danach geht es weiter in das einstige Hauptsiedlungsgebiet der Siebenbürger Sachsen, nach Hermannstadt, wo Sie eine Stadtführung unternehmen: Sie sehen die Altstadt, den Großen Ring mit seinen ehrwürdigen Bürgerhäusern, das Brukenthal-Museum, den Bischofspalast, die katholische Kirche und den Rathausturm am Kleinen Ring. Übernachtung im Sibiu.</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Tag: Sibiu/Hermannstadt – Schäßburg/Sighisoara - Brasov/Kronstadt </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eute bringt Sie der Bus zunächst nach Schäßburg/Sighisoara. Hier erwartet Sie das schönste mittelalterliche Stadtbild des Landes, welches bereits häufiger als Filmkulisse zu bewundern war. Bei einer Stadtführung lernen Sie Schäßburg kennen. Der Stundturm, die Bergkirche und die Bergschule, die Türme und Mauern der Stadtbefestigung werden Sie ebenso sehen wie das angebliche Geburtshaus des späteren walachischen Fürsten Vlad Tepes, der als "Graf Dracula" in die Geschichte der Gruselliteratur und des Horrorfilms eingegangen ist. Im Anschluss fahren Sie nach Brasov, welches Sie bei einer Stadtrundfahrt kennen lernen. Sie sehen die Schwarze Kirche (größter gotischer Sakralbau Osteuropas), das alte Rathaus, sowie die orthodoxe Kirche in der Altstadt. Abendessen und Übernachtung in Brasov.</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4. Tag: Brasov – Bran – Sinaia - Buzau</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Über Risnov/Rosenau bringt Sie der Bus zur Burg Bran: Hier besichtigen Sie das Schloss, das dem Fürsten Vlad Tepes gehörte, welcher als Graf Dracula bekannt wurde. Weiterfahrt durch das Prahova-Tal nach Sinaia. Der Luftkurort Sinaia erwarb den Beinamen "Perle der Karpaten" als sich die früheren Herrscher gerne aus der stickigen  Hauptstadt in den Schlosspark von Peles zurückzogen. Die Schönheit der Landschaft am Fusse des Bucegi-Gebirges beeindruckte den jüngsten deutschen Prinzen Carl von Hohenzollern, der als Carol der I. König von Rumänien war, ungemein: Bei Sinaia baute er sich daher ein Stückchen Heimat nach, 1883 wurde Schloss Peles fertig gestellt. Sie besichtigen das Schloss Peles und fahren weiter zur Zwischenübernachtung in den Raum Buzau.</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40" w:leader="none"/>
        </w:tabs>
        <w:autoSpaceDE w:val="false"/>
        <w:rPr/>
      </w:pPr>
      <w:r>
        <w:rPr>
          <w:rFonts w:cs="Times New Roman" w:ascii="Times New Roman" w:hAnsi="Times New Roman"/>
          <w:b/>
          <w:bCs/>
          <w:color w:val="000000"/>
          <w:sz w:val="22"/>
          <w:szCs w:val="22"/>
          <w:lang w:val="it-IT"/>
        </w:rPr>
        <w:t>5. Tag: Buzau – Galati – Braila - Tulcea</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rühstück im Hotel, danach bringt Sie der Bus weiter in Richtung Osten. Nahe der Grenze zu Moldawien liegen zwei deutsche Soldatenfriedhöfe. In Braila befindet sich der erste deutsche Soldatenfriedhof, in dem der Volksbund nach dem 2. Weltkrieg arbeiten konnte. Auf einem weiteren Friedhof in Galati sind sowohl deutsche Gefallene beider Weltkriege, wie auch rumänische und sowjetische Soldaten bestattet. Nach dem Besuch fahren Sie nach Tulcea, in die herrliche Region des Donaudeltas. Die folgenden zwei Nächte verbringen Sie im Raum Tulcea.</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Tag: Donaudelta </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eute unternehmen Sie eine Fahrt mit dem Schiff ins Donaudelta. Man fährt auf dem Hauptkanal Sulina bis nach Crisan. Von dort durch die alte Donau zum Pelikanreservat des Fortuna Sees. An Bord wird Ihnen ein Mittagessen serviert. Nachmittags fahren Sie vorbei am Nebunu See durch den Kanal der Meile 36 zurück nach Tulcea. Abendessen und Übernachtung.</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7.Tag: Tulcea – Constanta - Mamaia</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ach dem Frühstück bringt Sie der Bus an die Schwarzmeerküste. Auf einer Stadtrundfahrt lernen Sie die Hafenstadt Constanta kennen: Vom zentralen Ovid-Platz aus zeigt Ihnen Ihr Reiseleiter die Sehenswürdigkeiten der Stadt, u.a. die Gewölbe aus Römischer Zeit, die Große Moschee und das marmorne Casino. Anschließend besuchen Sie den deutschen Soldatenfriedhof, wo rund 1.100 gefallene des 1. und 2. Weltkriegs ihre letzte Ruhestätte gefunden haben. Abendessen und Übernachtung im Badeort Mamaia.</w:t>
      </w:r>
    </w:p>
    <w:p>
      <w:pPr>
        <w:pStyle w:val="Normal"/>
        <w:tabs>
          <w:tab w:val="clear" w:pos="708"/>
          <w:tab w:val="left" w:pos="234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8.Tag: Mamaia – Bukarest - Rückflug</w:t>
      </w:r>
    </w:p>
    <w:p>
      <w:pPr>
        <w:pStyle w:val="Normal"/>
        <w:tabs>
          <w:tab w:val="clear" w:pos="708"/>
          <w:tab w:val="left" w:pos="2340" w:leader="none"/>
        </w:tabs>
        <w:autoSpaceDE w:val="false"/>
        <w:rPr/>
      </w:pPr>
      <w:r>
        <w:rPr>
          <w:rFonts w:cs="Times New Roman" w:ascii="Times New Roman" w:hAnsi="Times New Roman"/>
          <w:color w:val="000000"/>
          <w:sz w:val="22"/>
          <w:szCs w:val="22"/>
        </w:rPr>
        <w:t xml:space="preserve">Frühstück im Hotel, danach erfolgt der Transfer zum Flughafen nach </w:t>
      </w:r>
      <w:r>
        <w:rPr>
          <w:color w:val="000000"/>
          <w:szCs w:val="20"/>
        </w:rPr>
        <w:t xml:space="preserve">Bukares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ab 20 pax</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Leistungen:</w:t>
      </w:r>
    </w:p>
    <w:p>
      <w:pPr>
        <w:pStyle w:val="Normal"/>
        <w:rPr/>
      </w:pPr>
      <w:r>
        <w:rPr>
          <w:rFonts w:cs="Times New Roman" w:ascii="Times New Roman" w:hAnsi="Times New Roman"/>
          <w:bCs/>
          <w:color w:val="000000"/>
          <w:sz w:val="22"/>
          <w:szCs w:val="22"/>
        </w:rPr>
        <w:t>- 7 Ue/Halbpension in 3*-Hotels      339  Eur / per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2 mal Festlichesabendessen</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Klimatisierte Reisebus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Donaudeltafahrt mit Mittagsessen    35 Eur/pers-taeglich</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Reiseleiter-ab/bis Grenze</w:t>
      </w:r>
    </w:p>
    <w:p>
      <w:pPr>
        <w:pStyle w:val="Normal"/>
        <w:rPr/>
      </w:pPr>
      <w:r>
        <w:rPr>
          <w:rFonts w:cs="Times New Roman" w:ascii="Times New Roman" w:hAnsi="Times New Roman"/>
          <w:bCs/>
          <w:color w:val="000000"/>
          <w:sz w:val="22"/>
          <w:szCs w:val="22"/>
        </w:rPr>
        <w:t xml:space="preserve">- Eintrittsgebuehrenzuschalag+Weinverkostung 40 Eur/pers                 </w:t>
      </w:r>
    </w:p>
    <w:p>
      <w:pPr>
        <w:pStyle w:val="Normal"/>
        <w:rPr/>
      </w:pPr>
      <w:r>
        <w:rPr>
          <w:rFonts w:cs="Times New Roman" w:ascii="Times New Roman" w:hAnsi="Times New Roman"/>
          <w:bCs/>
          <w:color w:val="000000"/>
          <w:sz w:val="22"/>
          <w:szCs w:val="22"/>
        </w:rPr>
        <w:t>- Einzelzimmerzuschlag-                   119  Eu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1 freien Platz –in Einzelzimmer   ab 21  pax   </w:t>
      </w:r>
    </w:p>
    <w:p>
      <w:pPr>
        <w:pStyle w:val="Normal"/>
        <w:autoSpaceDE w:val="false"/>
        <w:rPr>
          <w:rFonts w:ascii="Times New Roman" w:hAnsi="Times New Roman" w:cs="Times New Roman"/>
          <w:bCs/>
          <w:color w:val="000000"/>
          <w:sz w:val="22"/>
          <w:szCs w:val="20"/>
        </w:rPr>
      </w:pPr>
      <w:r>
        <w:rPr>
          <w:rFonts w:cs="Times New Roman" w:ascii="Times New Roman" w:hAnsi="Times New Roman"/>
          <w:bCs/>
          <w:color w:val="000000"/>
          <w:sz w:val="22"/>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Times New Roman"/>
      <w:b/>
      <w:bCs/>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0:00Z</dcterms:created>
  <dc:creator>moberem</dc:creator>
  <dc:description/>
  <cp:keywords/>
  <dc:language>en-US</dc:language>
  <cp:lastModifiedBy>gamma victor</cp:lastModifiedBy>
  <dcterms:modified xsi:type="dcterms:W3CDTF">2011-07-24T16:55:00Z</dcterms:modified>
  <cp:revision>5</cp:revision>
  <dc:subject/>
  <dc:title>8 Tage Rumänien: Von Siebenbürgen bis ins Donaudelta</dc:title>
</cp:coreProperties>
</file>