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2303780" cy="584200"/>
            <wp:effectExtent l="0" t="0" r="0" b="0"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666666"/>
          <w:sz w:val="18"/>
          <w:szCs w:val="18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Gamma Touristic and Trade SRL-Constanta-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900544-str.Unirii nr.80 Tel/Fax-0040- 241-54060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eg.Com-J13/1923/1996- Mwstnr.RO 864731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Raiffeissenbank Rumaeni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Zweigstelle Constanta-Delfinar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Ibancode-RO54RZBR000006000159545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Swiftcode-RZBRROB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hyperlink r:id="rId3">
        <w:r>
          <w:rPr>
            <w:rStyle w:val="InternetLink"/>
            <w:sz w:val="22"/>
            <w:szCs w:val="22"/>
          </w:rPr>
          <w:t>office@rundreise.ro</w:t>
        </w:r>
      </w:hyperlink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www.reisen-rumaenien.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hyperlink r:id="rId4">
        <w:r>
          <w:rPr>
            <w:rStyle w:val="InternetLink"/>
            <w:sz w:val="22"/>
            <w:szCs w:val="22"/>
          </w:rPr>
          <w:t>www.gruppenreise-rumaenien.de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  <w:szCs w:val="22"/>
        </w:rPr>
        <w:t>Die Natur erforschen in Siebenbürgen –Tageswanderungen</w:t>
      </w:r>
    </w:p>
    <w:p>
      <w:pPr>
        <w:pStyle w:val="Normal"/>
        <w:rPr>
          <w:rStyle w:val="Applestylespan"/>
          <w:b/>
          <w:b/>
          <w:color w:val="000000"/>
          <w:sz w:val="22"/>
          <w:szCs w:val="22"/>
          <w:shd w:fill="E6ECF9" w:val="clear"/>
        </w:rPr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Wenn Sie ein bischen  verrückt nach , sehr viel interessiert oder einfach neugierig auf Natur und Tierwelt sind, dann ist ja die Siebenbürgen, hierher zu kommen.</w:t>
      </w:r>
      <w:r>
        <w:rPr>
          <w:rStyle w:val="Appleconvertedspace"/>
          <w:color w:val="000000"/>
          <w:sz w:val="22"/>
          <w:szCs w:val="22"/>
          <w:shd w:fill="E6ECF9" w:val="clear"/>
        </w:rPr>
        <w:t> </w:t>
      </w:r>
      <w:r>
        <w:rPr>
          <w:rStyle w:val="Applestylespan"/>
          <w:color w:val="000000"/>
          <w:sz w:val="22"/>
          <w:szCs w:val="22"/>
        </w:rPr>
        <w:t xml:space="preserve"> Eine hervorragende Wald und Wildtiermanagement muss mindestens zwei außerordentlichen Ergebnissen geführt haben. einige der gesündesten Wälder und die höchste Konzentration von Wölfen, Bären und Luchse in ganz Europa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Alle diese in enger Koexistenz mit der traditionellen menschlichen Aktivitäten, die diesen Ort zu einem echten Modell für die Erhaltung Aktivitäten auf nationaler Ebene macht.Die Tages-Wanderungen bieten Ihnen eine breite Palette an Attraktionen: Kreuzung alt, Urwälder in spektakulären Landschaften, wie zu finden und wie zu lernen mehr über wilde Tiere "Fußabdrücke und andere Zeichen; hervorragende Vogelbeobachtung Moeglichkeiten mit Mauernläufer, Dreizehenspecht und Weißrückenspecht, Ural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Eule wie möglich Highlights.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Hier einige Beispiele Tages-Wanderungen - es gibt unendlich viele andere Beispiele.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>Wanderung im Nationalpark Königstein</w:t>
      </w:r>
      <w:r>
        <w:rPr>
          <w:color w:val="000000"/>
          <w:sz w:val="22"/>
          <w:szCs w:val="22"/>
        </w:rPr>
        <w:br/>
        <w:br/>
      </w:r>
      <w:r>
        <w:rPr>
          <w:rStyle w:val="Applestylespan"/>
          <w:color w:val="000000"/>
          <w:sz w:val="22"/>
          <w:szCs w:val="22"/>
        </w:rPr>
        <w:t>Zu erst gehen wir durch Zarnesti Gorges (etwa 3 Meilen außerhalb der Stadt). Wir können versuchen und Spot Mauernläufer Flimmern neben dem aufrechten Wände auf beiden Seiten der schmalen Straße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Wir überqueren dann ein altes Stück Wald nach einer der Hirten 'Spuren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  <w:shd w:fill="E6ECF9" w:val="clear"/>
        </w:rPr>
        <w:t xml:space="preserve">Der </w:t>
      </w:r>
      <w:r>
        <w:rPr>
          <w:rStyle w:val="Applestylespan"/>
          <w:color w:val="000000"/>
          <w:sz w:val="22"/>
          <w:szCs w:val="22"/>
          <w:shd w:fill="FFFFFF" w:val="clear"/>
        </w:rPr>
        <w:t>Weg führt uns auf eine schöne Bergwiese, mit den Bergen umgeben ist und wir aufhören zu einem der traditionellen Hirten Camps in der Umgebung besuchen.</w:t>
      </w:r>
      <w:r>
        <w:rPr>
          <w:rStyle w:val="Appleconvertedspace"/>
          <w:color w:val="000000"/>
          <w:sz w:val="22"/>
          <w:szCs w:val="22"/>
          <w:shd w:fill="E6ECF9" w:val="clear"/>
        </w:rPr>
        <w:t> </w:t>
      </w:r>
      <w:r>
        <w:rPr>
          <w:rStyle w:val="Applestylespan"/>
          <w:color w:val="000000"/>
          <w:sz w:val="22"/>
          <w:szCs w:val="22"/>
        </w:rPr>
        <w:t>Auf dem Rückweg überqueren wir ein wirklich interessantes Gebiet für Tracking-Wolf, Bär, Luchs, Wildschwein und so weiter.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  <w:szCs w:val="22"/>
        </w:rPr>
        <w:t>Auf der Suche nach wilden Tieren um Bucegi</w:t>
      </w:r>
      <w:r>
        <w:rPr>
          <w:color w:val="000000"/>
          <w:sz w:val="22"/>
          <w:szCs w:val="22"/>
        </w:rPr>
        <w:br/>
        <w:br/>
      </w:r>
      <w:r>
        <w:rPr>
          <w:rStyle w:val="Applestylespan"/>
          <w:color w:val="000000"/>
          <w:sz w:val="22"/>
          <w:szCs w:val="22"/>
        </w:rPr>
        <w:t>Wir starten von der Ortschaft Sohodol (etwa 12 Meilen entfernt von Zarnesti). Nach der Überquerung des Dorfes erreichen wir den Rand des riesigen Weiten der Wälder am Fuße des Bucegi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Wir folgen einem der Pfade tief in den Wald für etwa 8 Meilen-bis Valea Paniceru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Sehen Tiere in freier Wildbahn in Rumänien ist extrem schwierig, besonders Wölfe.</w:t>
      </w:r>
      <w:r>
        <w:rPr>
          <w:rStyle w:val="Appleconvertedspace"/>
          <w:color w:val="000000"/>
          <w:sz w:val="22"/>
          <w:szCs w:val="22"/>
          <w:shd w:fill="E6ECF9" w:val="clear"/>
        </w:rPr>
        <w:t> </w:t>
      </w:r>
      <w:r>
        <w:rPr>
          <w:rStyle w:val="Applestylespan"/>
          <w:color w:val="000000"/>
          <w:sz w:val="22"/>
          <w:szCs w:val="22"/>
        </w:rPr>
        <w:t>Aber nach der Hirten Wanderwege, stoppen für eine Weile in einen guten Platz und warteten dort völlig ruhig tatsächlich bieten gute Möglichkeiten, um etwas in der Ferne-Hirsche, Wildschweine oder sogar ein Bär vor Ort.</w:t>
      </w:r>
      <w:r>
        <w:rPr>
          <w:color w:val="000000"/>
          <w:sz w:val="22"/>
          <w:szCs w:val="22"/>
        </w:rPr>
        <w:br/>
      </w:r>
      <w:r>
        <w:rPr>
          <w:rStyle w:val="Applestylespan"/>
          <w:color w:val="000000"/>
          <w:sz w:val="22"/>
          <w:szCs w:val="22"/>
        </w:rPr>
        <w:t>Die Route bietet heute alles.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  <w:szCs w:val="22"/>
        </w:rPr>
        <w:t xml:space="preserve"> </w:t>
      </w:r>
      <w:r>
        <w:rPr>
          <w:rStyle w:val="Applestylespan"/>
          <w:b/>
          <w:color w:val="000000"/>
          <w:sz w:val="22"/>
          <w:szCs w:val="22"/>
        </w:rPr>
        <w:t>Wolf Forschungsbereichen</w:t>
      </w:r>
      <w:r>
        <w:rPr>
          <w:color w:val="000000"/>
          <w:sz w:val="22"/>
          <w:szCs w:val="22"/>
        </w:rPr>
        <w:br/>
        <w:br/>
      </w:r>
      <w:r>
        <w:rPr>
          <w:rStyle w:val="Applestylespan"/>
          <w:color w:val="000000"/>
          <w:sz w:val="22"/>
          <w:szCs w:val="22"/>
        </w:rPr>
        <w:t>Die Barsa Valley wurde für eine Reihe von Jahren den Kernbereich für eine internationale Großraubtiere Forschungsprogramm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Wir folgen dem Weg bis zu Ciuma Peak (etwa 5.000 ft), durch Wald und Wiesen, die Teil des Home Range eines sehr aktiven Rudel Wölfe sind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</w:rPr>
        <w:t>Vom Gipfel bietet sich uns eine unglaubliche Aussicht über das ganze Gebiet und von hier aus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stylespan"/>
          <w:color w:val="000000"/>
          <w:sz w:val="22"/>
          <w:szCs w:val="22"/>
          <w:shd w:fill="FFFFFF" w:val="clear"/>
        </w:rPr>
        <w:t>Ein Gebirgsbach führt uns wieder auf die Straße, von wo aus traditionellen Pferd und Wagen wird uns zurück zu Zarnesti</w:t>
      </w:r>
      <w:r>
        <w:rPr>
          <w:rStyle w:val="Applestylespan"/>
          <w:color w:val="000000"/>
          <w:sz w:val="22"/>
          <w:szCs w:val="22"/>
          <w:shd w:fill="E6ECF9" w:val="clear"/>
        </w:rPr>
        <w:t>.</w:t>
      </w:r>
    </w:p>
    <w:p>
      <w:pPr>
        <w:pStyle w:val="Normal"/>
        <w:rPr>
          <w:rStyle w:val="Applestylespan"/>
          <w:color w:val="000000"/>
          <w:sz w:val="22"/>
          <w:szCs w:val="22"/>
          <w:shd w:fill="E6ECF9" w:val="clear"/>
        </w:rPr>
      </w:pPr>
      <w:r>
        <w:rPr/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rStyle w:val="Longtext"/>
          <w:b/>
          <w:color w:val="000000"/>
          <w:sz w:val="22"/>
          <w:szCs w:val="22"/>
          <w:lang w:val="de-DE"/>
        </w:rPr>
        <w:t>Wolf: Mythen, Legenden und traditionellen Glauben</w:t>
      </w:r>
      <w:r>
        <w:rPr>
          <w:color w:val="000000"/>
          <w:sz w:val="22"/>
          <w:szCs w:val="22"/>
          <w:lang w:val="de-DE"/>
        </w:rPr>
        <w:br/>
        <w:br/>
      </w:r>
      <w:r>
        <w:rPr>
          <w:rStyle w:val="Longtext"/>
          <w:color w:val="000000"/>
          <w:sz w:val="22"/>
          <w:szCs w:val="22"/>
          <w:lang w:val="de-DE"/>
        </w:rPr>
        <w:t>Wir ersten Spaziergang vorbei rumänische Zigeuner und Dörfer-Poiana Marului und Saticel-und informieren Sie sich über spannende Geschichten und Überzeugungen, die Menschen hier in der Nähe über Wölfe und andere Wildtiere haben.</w:t>
      </w:r>
      <w:r>
        <w:rPr>
          <w:rStyle w:val="Appleconvertedspace"/>
          <w:color w:val="000000"/>
          <w:sz w:val="22"/>
          <w:szCs w:val="22"/>
          <w:lang w:val="de-DE"/>
        </w:rPr>
        <w:t> </w:t>
      </w:r>
      <w:r>
        <w:rPr>
          <w:rStyle w:val="Longtext"/>
          <w:color w:val="000000"/>
          <w:sz w:val="22"/>
          <w:szCs w:val="22"/>
          <w:shd w:fill="FFFFFF" w:val="clear"/>
          <w:lang w:val="de-DE"/>
        </w:rPr>
        <w:t>Dann wieder in den Wald, wo der Wanderweg führt uns zu einem alten deutschen Dorf, wo wir die beeindruckenden Wehrkirche besuchen führen kann</w:t>
      </w:r>
      <w:r>
        <w:rPr>
          <w:rStyle w:val="Longtext"/>
          <w:color w:val="000000"/>
          <w:sz w:val="22"/>
          <w:szCs w:val="22"/>
          <w:shd w:fill="E6ECF9" w:val="clear"/>
          <w:lang w:val="de-DE"/>
        </w:rPr>
        <w:t>.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undreise.ro" TargetMode="External"/><Relationship Id="rId4" Type="http://schemas.openxmlformats.org/officeDocument/2006/relationships/hyperlink" Target="http://www.gruppenreise-rumaeni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3:00Z</dcterms:created>
  <dc:creator>gamma sept</dc:creator>
  <dc:description/>
  <cp:keywords/>
  <dc:language>en-US</dc:language>
  <cp:lastModifiedBy>gamma victor</cp:lastModifiedBy>
  <dcterms:modified xsi:type="dcterms:W3CDTF">2011-07-24T19:10:00Z</dcterms:modified>
  <cp:revision>5</cp:revision>
  <dc:subject/>
  <dc:title>Die Natur erforschen in Siebenbürgen –Tageswanderungen</dc:title>
</cp:coreProperties>
</file>